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2__    урока (ов) в  неделю, всего ____68уроков. При соотнесении прогнозируемого планирования с составленным на учебный год расписанием и календарным графиком количество часов составило  _____68_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беков О.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ев Б.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Даргинский язык -ГРАММАТИКА 3к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1. 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 – читать тексты различных стилей и жанров в соответствии с целями и задачами; – осознанно строить речевое высказывание в соответствии с коммуникативными задачами; – осуществлять логические действия: сравнение, анализ, синтез, обобщение,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709"/>
        <w:gridCol w:w="4536"/>
        <w:gridCol w:w="567"/>
        <w:gridCol w:w="708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, звук, бу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и окон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. с нов. 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цательные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Чег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? Ч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м ?С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?О ч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изуч-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Существ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. материало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коррекция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ым материало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.Развитие реч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врем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.р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ого с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коррекция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изуч-г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 с нов мате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ком с новым ма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. с нов.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.Проверка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-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.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2:00Z</dcterms:created>
  <dc:creator>Магнат</dc:creator>
  <dc:description/>
  <cp:keywords/>
  <dc:language>en-US</dc:language>
  <cp:lastModifiedBy>Admin</cp:lastModifiedBy>
  <dcterms:modified xsi:type="dcterms:W3CDTF">2019-09-10T11:23:00Z</dcterms:modified>
  <cp:revision>14</cp:revision>
  <dc:subject/>
  <dc:title/>
</cp:coreProperties>
</file>