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Календарно – тематическое планирование  курса рассчитано на 34 учебные недели при количестве _1___    урока (ов) в  неделю, всего ___34_ урока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1559"/>
        <w:gridCol w:w="2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од изд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либеков Б.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лиев Б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ргинский язык  литература 3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Махачкала : «Издательство НИИ педагогик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чнос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ы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ознавать через чтение художественных произведений основные ценности взаимоотношений в семье (любовь и уважение, сочувствие, взаимопомощь, взаимовыручка)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ознавать свою принадлежность к определённому этносу, высказывать уважительное отношение к другим народам в ходе рассуждений и бесед при изучении произведений других народов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являть позитивные чувства по отношению к произведениям родных писателей и поэтов, подбирать схожие по тематике и нравственной проблематике произведения других народов, проявлять чувство уважения к авторам других народностей.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являть интерес к чтению литературных произведений на уроках и дома, в свободное время посещать библиотеку, готовить материал к урокам, обращаясь к разнообразным источникам информаци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оявлять интерес к изучению творчества авторов, называть любимых авторов, обосновывать свой выбор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Включаться в литературно-творческую деятельность на уроке и дома по собственному желанию, осознавать её необходимость для развития собственных способносте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нать о правилах школьной жизни, осознанно применять их на уроках литературного чтения, обосновывать их существование и пользу для ученика. Приводить примеры «высокого» ученичества из прочитанных произведений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льзоваться предлагаемыми учителем формами самооценки и взаимооценк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нать, в чём проявляется ответственность и безответственность по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нимать, что значит быть самостоятельным и несамостоятельным при выполнении каких-либо заданий на уроках и дома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водить примеры ответственного/безответственного, самостоятельного/несамостоятельного поведения героя литературного произведения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елать выводы о степени своей ответственности и самостоятельности.</w:t>
            </w:r>
          </w:p>
          <w:p>
            <w:pPr>
              <w:pStyle w:val="ListParagraph"/>
              <w:ind w:left="113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Замечать красоту поэтического слова, указывать на образные слова и выражения, которые использованы автором для создания художественного образа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Регулятивные УУ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опоставлять цели, заявленные на шмуцтитуле с изучением материала урока в  процессе его изучения; формулировать вместе с учителем учебную задачу урока в соответствии с целями темы; принимать учебную задачу урока. Читать в соответствии с целью чтения (выразительно, целыми словами, без искажений и пр.). Коллективно составлять план урока, продумывать возможные этапы изучения темы. Коллективно составлять план для пересказа литературного произведения. Контролировать выполнение действий в соответствии с планом. Оценивать результаты своих действий по шкале и критериям, предложенным учителем. Оценивать результаты работы сверстников по совместно выработанным критерия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Познавательные УУ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льзоваться в практической деятельности условными знаками и символами, используемыми в учебнике для передачи информац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</w:rPr>
              <w:t xml:space="preserve">. Сравнивать  и сопоставлять произведения между собой, называя общее и различное в них (лирические и прозаические произведения, басню и стихотворение, народную и литературную сказку)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</w:rPr>
              <w:t>Сравнива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сознавать смысл межпредметных понятий: текст поэтический и прозаический, содержание текста, тема текста и основная мысль, автор, авторская позиция, литературный и научно-познавательный текст, басня, художественные ремёсла и народные промыслы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еребирать варианты решения нравственной проблемы, поставленной автором в произведении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нимать читаемое, интерпретировать смысл, читаемого, фиксировать прочитанную информацию в виде таблиц или схем (при сравнении текстов, при осмыслении структуры текста и пр.)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Коммуникативные УУД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Строить рассуждение и доказательство своей точки зрения из 5-6 предложений, проявлять активность и стремление высказываться, задавать вопросы. Строить диалог в паре или группе, задавать вопросы на уточнени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</w:rPr>
              <w:t>Строить связное высказывание из  5-6 предложений по предложенной теме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Ученик получит возможность научиться:</w:t>
            </w:r>
            <w:r>
              <w:rPr>
                <w:sz w:val="32"/>
                <w:szCs w:val="32"/>
              </w:rPr>
              <w:t xml:space="preserve"> -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Пересказывать содержание произведения  выборочно и сжато.       Понимать особенности стихотворения: расположение строк, рифму, рит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пределять героев басни, характеризовать их, понимать мораль и разъяснять её своими сло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ходить в произведении средства художественной выразительности (сравнение, олицетворение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личать потешки, небылицы, песенки, считалки, народные сказки, осознавать их культурную ценность для русского народ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ходить отличия между научно-познавательным и художественным текстом; приводить факты из текста, указывающие на его принадлежность к научно-познавательному или художественному; составлять таблицу различ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ческое план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то и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ица -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и-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ты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остная 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 и др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7"/>
        <w:gridCol w:w="785"/>
        <w:gridCol w:w="785"/>
        <w:gridCol w:w="3924"/>
        <w:gridCol w:w="785"/>
        <w:gridCol w:w="2669"/>
        <w:gridCol w:w="1413"/>
      </w:tblGrid>
      <w:tr>
        <w:trPr>
          <w:trHeight w:val="524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ата 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урок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ча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ип урока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акт </w:t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 Абдуллаев.Лет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.с нов. ма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3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еховая роща 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7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.Алибеков .В осеннем лесу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13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ень 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бин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4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ая сказка.Гуглаха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9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ая сказка.Зилпипип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24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ая сказка.Победный меч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32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овицы .Поговор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39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ность собаки. В.Чигири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42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мы знаем об акулах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48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Рашидов.Воробь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53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Гази .Верный дру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56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.Миграбов.Был бы у меня конь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71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Магомедов.Профессия дедуш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знак с нов. ма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102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.Гасанов .Однажды на берегу ре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09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классное чт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Рашидов  Идёт зи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  112  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.Гази.Зим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20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Алиев Идёт сне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.124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чинение про зим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Османов .Почему он обиделся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54</w:t>
            </w:r>
          </w:p>
        </w:tc>
      </w:tr>
      <w:tr>
        <w:trPr>
          <w:trHeight w:val="7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Кадиев.Помощ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52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Алиев .Приход весн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76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.Алибеков .Праздник первой борозд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81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Магомедов.Голубь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192</w:t>
            </w:r>
          </w:p>
        </w:tc>
      </w:tr>
      <w:tr>
        <w:trPr>
          <w:trHeight w:val="7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.Абакаров .Хле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163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.Альбириев.Отец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66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Багандов.Спокойсв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98</w:t>
            </w:r>
          </w:p>
        </w:tc>
      </w:tr>
      <w:tr>
        <w:trPr>
          <w:trHeight w:val="7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Багандов .Три праздни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 190 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н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р 150 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мя и цветы.И .Гусейн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196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.Рашидов.Песня маленького геро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  201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ловицы .Поговор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.21</w:t>
            </w:r>
          </w:p>
        </w:tc>
      </w:tr>
      <w:tr>
        <w:trPr>
          <w:trHeight w:val="7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ительно-обобщающий ур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би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Admin</cp:lastModifiedBy>
  <dcterms:modified xsi:type="dcterms:W3CDTF">2019-09-09T06:39:00Z</dcterms:modified>
  <cp:revision>14</cp:revision>
  <dc:subject/>
  <dc:title/>
</cp:coreProperties>
</file>