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ркарахская начальная школа – детский сад имени Рамазанова Р.С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аю 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директор УНШДС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сманов О.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_   ________ 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438395" cy="3714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3839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я музы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бановой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Пояснительная   записка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бочая программа разработана с учётом примерной  программы к завершённой предметной линии учебников по  музыке для 1-4 классов под редакцией Е.Д.Критской,  Г.П.Сергеевой, </w:t>
      </w:r>
      <w:r>
        <w:rPr>
          <w:iCs/>
          <w:sz w:val="22"/>
          <w:szCs w:val="22"/>
        </w:rPr>
        <w:t xml:space="preserve">Т. </w:t>
      </w:r>
      <w:r>
        <w:rPr>
          <w:sz w:val="22"/>
          <w:szCs w:val="22"/>
        </w:rPr>
        <w:t xml:space="preserve">С. </w:t>
      </w:r>
      <w:r>
        <w:rPr>
          <w:iCs/>
          <w:sz w:val="22"/>
          <w:szCs w:val="22"/>
        </w:rPr>
        <w:t>Шмагиной</w:t>
      </w:r>
      <w:r>
        <w:rPr>
          <w:sz w:val="22"/>
          <w:szCs w:val="22"/>
        </w:rPr>
        <w:t xml:space="preserve">, М., Просвещение, 2011г.,  и ориентирована на использование учебника </w:t>
      </w:r>
      <w:r>
        <w:rPr>
          <w:color w:val="000000"/>
          <w:spacing w:val="-5"/>
          <w:sz w:val="22"/>
          <w:szCs w:val="22"/>
        </w:rPr>
        <w:t xml:space="preserve">«Музыка. 2 класс» </w:t>
      </w:r>
      <w:r>
        <w:rPr>
          <w:sz w:val="22"/>
          <w:szCs w:val="22"/>
        </w:rPr>
        <w:t xml:space="preserve"> Е.Д.Критская,  Г.П.Сергеева, </w:t>
      </w:r>
      <w:r>
        <w:rPr>
          <w:iCs/>
          <w:sz w:val="22"/>
          <w:szCs w:val="22"/>
        </w:rPr>
        <w:t xml:space="preserve">Т. </w:t>
      </w:r>
      <w:r>
        <w:rPr>
          <w:sz w:val="22"/>
          <w:szCs w:val="22"/>
        </w:rPr>
        <w:t xml:space="preserve">С. </w:t>
      </w:r>
      <w:r>
        <w:rPr>
          <w:iCs/>
          <w:sz w:val="22"/>
          <w:szCs w:val="22"/>
        </w:rPr>
        <w:t>Шмагина</w:t>
      </w:r>
      <w:r>
        <w:rPr>
          <w:color w:val="000000"/>
          <w:spacing w:val="-5"/>
          <w:sz w:val="22"/>
          <w:szCs w:val="22"/>
        </w:rPr>
        <w:t>, М: «Просвещение» 2014 г</w:t>
      </w:r>
      <w:r>
        <w:rPr>
          <w:color w:val="000000"/>
          <w:spacing w:val="-9"/>
          <w:sz w:val="22"/>
          <w:szCs w:val="22"/>
        </w:rPr>
        <w:t xml:space="preserve">., </w:t>
      </w:r>
      <w:r>
        <w:rPr>
          <w:sz w:val="22"/>
          <w:szCs w:val="22"/>
        </w:rPr>
        <w:t xml:space="preserve">который включён в федеральный перечень учебников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Цель курс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формирование музыкальной культуры как неотъемлемой части духовной культуры              школьник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Задачи курса: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  <w:sz w:val="22"/>
          <w:szCs w:val="22"/>
        </w:rPr>
        <w:t xml:space="preserve">-формирование </w:t>
      </w:r>
      <w:r>
        <w:rPr>
          <w:sz w:val="22"/>
          <w:szCs w:val="22"/>
        </w:rPr>
        <w:t>основ музыкальной культуры через эмоциональное, активное восприятие музыки;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  <w:sz w:val="22"/>
          <w:szCs w:val="22"/>
        </w:rPr>
        <w:t xml:space="preserve">-воспитание  </w:t>
      </w:r>
      <w:r>
        <w:rPr>
          <w:sz w:val="22"/>
          <w:szCs w:val="22"/>
        </w:rPr>
        <w:t>эмоционально - ценностного отношения к искусству; 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  <w:sz w:val="22"/>
          <w:szCs w:val="22"/>
        </w:rPr>
        <w:t xml:space="preserve">-развитие </w:t>
      </w:r>
      <w:r>
        <w:rPr>
          <w:sz w:val="22"/>
          <w:szCs w:val="22"/>
        </w:rPr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–творческих способностей в различных видах музыкальной деятельности;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  <w:sz w:val="22"/>
          <w:szCs w:val="22"/>
        </w:rPr>
        <w:t xml:space="preserve">-освоение </w:t>
      </w:r>
      <w:r>
        <w:rPr>
          <w:sz w:val="22"/>
          <w:szCs w:val="22"/>
        </w:rPr>
        <w:t>музыкальных произведений и знаний о музыке;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  <w:sz w:val="22"/>
          <w:szCs w:val="22"/>
        </w:rPr>
        <w:t xml:space="preserve">-овладение </w:t>
      </w:r>
      <w:r>
        <w:rPr>
          <w:sz w:val="22"/>
          <w:szCs w:val="22"/>
        </w:rPr>
        <w:t>практическими умениями и навыками в учебно-творческой деятельности: пении, слушании музыки, музыкально - пластическом движении и импров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бщая характеристика учеб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360" w:firstLine="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учебный курс занимает важное место в системе общего образования, потому что 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 и социальному развитию растущего человека. Предмет «Музыка», развивая умение учиться, призван  формировать у ребёнка современную картину мира.</w:t>
      </w:r>
    </w:p>
    <w:p>
      <w:pPr>
        <w:pStyle w:val="Normal"/>
        <w:ind w:left="360" w:firstLine="180"/>
        <w:jc w:val="both"/>
        <w:rPr/>
      </w:pPr>
      <w:r>
        <w:rPr>
          <w:color w:val="000000"/>
          <w:sz w:val="22"/>
          <w:szCs w:val="22"/>
          <w:highlight w:val="white"/>
        </w:rPr>
        <w:t>Особенность построения курса состоит в том</w:t>
      </w:r>
      <w:r>
        <w:rPr>
          <w:color w:val="000000"/>
          <w:sz w:val="22"/>
          <w:szCs w:val="22"/>
        </w:rPr>
        <w:t xml:space="preserve">, что он </w:t>
      </w:r>
      <w:r>
        <w:rPr>
          <w:sz w:val="22"/>
          <w:szCs w:val="22"/>
        </w:rPr>
        <w:t xml:space="preserve"> охватывает  широкое культурологическое пространство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слушания, видения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учебного курса в учебном плане</w:t>
      </w:r>
    </w:p>
    <w:p>
      <w:pPr>
        <w:pStyle w:val="FR2"/>
        <w:tabs>
          <w:tab w:val="clear" w:pos="708"/>
          <w:tab w:val="left" w:pos="720" w:leader="none"/>
        </w:tabs>
        <w:ind w:firstLine="426"/>
        <w:jc w:val="left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      </w:t>
      </w:r>
      <w:r>
        <w:rPr>
          <w:rFonts w:cs="Times New Roman"/>
          <w:b w:val="false"/>
          <w:sz w:val="22"/>
          <w:szCs w:val="22"/>
        </w:rPr>
        <w:t xml:space="preserve">Согласно учебному плану образовательного учреждения на изучение курса музыки во </w:t>
      </w:r>
    </w:p>
    <w:p>
      <w:pPr>
        <w:pStyle w:val="FR2"/>
        <w:tabs>
          <w:tab w:val="clear" w:pos="708"/>
          <w:tab w:val="left" w:pos="720" w:leader="none"/>
        </w:tabs>
        <w:ind w:firstLine="426"/>
        <w:jc w:val="left"/>
        <w:rPr/>
      </w:pPr>
      <w:r>
        <w:rPr>
          <w:rFonts w:cs="Times New Roman"/>
          <w:b w:val="false"/>
          <w:sz w:val="22"/>
          <w:szCs w:val="22"/>
        </w:rPr>
        <w:t xml:space="preserve">2 классе отводится время в объёме 34 часов, в неделю – 1 часа. </w:t>
      </w:r>
    </w:p>
    <w:p>
      <w:pPr>
        <w:pStyle w:val="FR2"/>
        <w:tabs>
          <w:tab w:val="clear" w:pos="708"/>
          <w:tab w:val="left" w:pos="720" w:leader="none"/>
        </w:tabs>
        <w:ind w:firstLine="426"/>
        <w:jc w:val="left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 xml:space="preserve">Описание ценностных ориентиров содержания учебного предм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роки музыки позволяют сделать более динамичной и плодотворной взаимосвязь образования, культуры и искусства.  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нимание на музыкальных занятиях акцентируется на личностном развитии, нравственно-эстетическом воспитании, формирование культуры мировосприятия младших школьников через эмоционально-эстетический отклик на музы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Предмет «Музыка», развивая умение учиться, призван формировать у ребёнка современную картину мир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86" w:after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, метапредметные и предметные результаты освоения учебного курса</w:t>
      </w:r>
    </w:p>
    <w:p>
      <w:pPr>
        <w:pStyle w:val="FR2"/>
        <w:tabs>
          <w:tab w:val="clear" w:pos="708"/>
          <w:tab w:val="left" w:pos="720" w:leader="none"/>
        </w:tabs>
        <w:ind w:firstLine="426"/>
        <w:jc w:val="left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jc w:val="left"/>
        <w:rPr/>
      </w:pPr>
      <w:r>
        <w:rPr>
          <w:rFonts w:cs="Times New Roman"/>
          <w:sz w:val="22"/>
          <w:szCs w:val="22"/>
        </w:rPr>
        <w:t xml:space="preserve">                                         </w:t>
      </w:r>
      <w:r>
        <w:rPr>
          <w:rFonts w:cs="Times New Roman"/>
          <w:sz w:val="22"/>
          <w:szCs w:val="22"/>
        </w:rPr>
        <w:t>Личностные результаты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Личностные результаты отражаются в индивидуальных качественных свойствах учащихся, которые они должны приобрести  в процессе освоения учебного предмета «Музыка»: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. 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-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формирование уважительного отношения к культуре других народов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формирование эстетических потребностей, ценностей и чувств.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витие мотивов учебной деятельности и формирование личностного смысла учения; навыков сотрудничества с учителем и сверстниками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Метапредметные результаты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Метапредметные результаты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-овладение способностью принимать и сохранять цели и задачи учебной деятельности, поиска средств ее осуществления;  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освоение начальных форм познавательной и личностной рефлексии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овладение навыками смыслового чтения «текстов»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>-овладение логическими действиями сравнения, анализа, синтеза, обобщения, установления аналогий;</w:t>
      </w:r>
    </w:p>
    <w:p>
      <w:pPr>
        <w:pStyle w:val="Normal"/>
        <w:autoSpaceDE w:val="false"/>
        <w:ind w:left="284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</w:p>
    <w:p>
      <w:pPr>
        <w:pStyle w:val="Normal"/>
        <w:autoSpaceDE w:val="false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Предметные результаты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ные результаты изучения музыки отражают опыт учащихся в музыкально-творческой деятельност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сформированность первичных представлений о роли музыки в жизни человека, ее роли в духовно-нравственном развитии человека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умение воспринимать музыку и выражать свое отношение к музыкальным произведениям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Планируемые результаты изучения учебного предмета</w:t>
      </w:r>
    </w:p>
    <w:p>
      <w:pPr>
        <w:pStyle w:val="Style1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ученик получит возможность:</w:t>
      </w:r>
    </w:p>
    <w:p>
      <w:pPr>
        <w:pStyle w:val="Style16"/>
        <w:ind w:left="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 воспринимать музыку различных жанр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азмышлять о музыкальных произведениях как способе выражения чувств и мыслей             челове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риентироваться в музыкально-поэтическом творчестве, в многообразии фольклора Ро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поставлять различные образцы народной и профессиональной музы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ценить отечественные народные музыкальные тради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относить выразительные и изобразительные интонации, характерные черты музыкальной речи разных композито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пределять виды музыки, сопоставлять музыкальные образы  в звучании различных музыкальных инстру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бщаться и взаимодействовать в процессе ансамблевого, коллективного воплощения различных художественных образ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исполнять музыкальные произведения разных форм  и жанров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научится:</w:t>
      </w:r>
    </w:p>
    <w:p>
      <w:pPr>
        <w:pStyle w:val="Normal"/>
        <w:rPr/>
      </w:pPr>
      <w:r>
        <w:rPr>
          <w:sz w:val="22"/>
          <w:szCs w:val="22"/>
        </w:rPr>
        <w:t>- развитию эмоционального и осознанного отношения к музыке различных направлений:      фольклору, музыке религиозной традиции, классической и современной;</w:t>
        <w:br/>
        <w:t xml:space="preserve">-понимание содержания музыки простейших (песня, танец, марш) и более сложных жанров (опера, балет, концерт, симфония) в опоре на ее интонационно-образный смысл; </w:t>
        <w:br/>
        <w:t>- накапливать  знания о закономерностях музыкального искусства и музыкальном языке;  об интонационной природе музыки, приемах ее развития и формах (на основе повтора, контраста, вариативности);</w:t>
        <w:tab/>
        <w:br/>
        <w:t>- развивать  умения и навыки хорового пения ;</w:t>
        <w:br/>
        <w:t>- расширение умений и навыков пластического интонирования музыки и ее исполнения с помощью музыкально-ритмических движений;</w:t>
      </w:r>
    </w:p>
    <w:p>
      <w:pPr>
        <w:pStyle w:val="Normal"/>
        <w:jc w:val="both"/>
        <w:rPr/>
      </w:pPr>
      <w:r>
        <w:rPr>
          <w:sz w:val="22"/>
          <w:szCs w:val="22"/>
        </w:rPr>
        <w:t>-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чебного курса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Россия-Родина моя (3 ч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знакомить детей с музыкальными  образами родного края, с песенностью как отличительной чертой русской музыки,  с мелодией и аккомпанементо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День, полный событий (6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зыкальные образы родного края. Песня. Мелодия.  Аккомпанемен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О России петь - что стремиться в храм (7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окольные звоны России. Святые земли русской. Праздники  Русской православной церкви. Рождество Христово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Гори, гори ясно, чтобы не погасло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4ч.)</w:t>
      </w:r>
    </w:p>
    <w:p>
      <w:pPr>
        <w:pStyle w:val="Normal"/>
        <w:jc w:val="both"/>
        <w:rPr/>
      </w:pPr>
      <w:r>
        <w:rPr>
          <w:sz w:val="22"/>
          <w:szCs w:val="22"/>
        </w:rPr>
        <w:t>Мотив, напев, наигрыш. Оркестр народных инструментов. Вариации в русской народной музыке. Обряды и праздники русского, бурятского нар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В музыкальном театре. (5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ера и балет. Песенность, танцевальность, маршевость в опере и балете .Симфонический оркестр. Роль дирижёра. Детский музыкальный теат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В концертном зале (3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зыкальные портреты и образы в симфонической и фортепианной музыке. Развитие музыки. Тембры инструментов и групп инструментов симфонического оркестра. Партиту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Чтоб музыкантом быть, так надобно уменье…(6ч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позитор-исполнитель-слушатель. Музыкальная речь и музыкальный язык. Жанры музыки. Международные</w:t>
        <w:tab/>
        <w:t>конкурс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  <w:tab w:val="left" w:pos="1909" w:leader="none"/>
          <w:tab w:val="center" w:pos="5173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Тематический планирование с определением основных видов учебной деятельности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ое планирование</w:t>
      </w:r>
    </w:p>
    <w:tbl>
      <w:tblPr>
        <w:tblW w:w="9188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699"/>
        <w:gridCol w:w="2880"/>
      </w:tblGrid>
      <w:tr>
        <w:trPr>
          <w:trHeight w:val="8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де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оссия-Родина моя</w:t>
            </w:r>
            <w:r>
              <w:rPr>
                <w:rStyle w:val="StrongEmphasis"/>
                <w:sz w:val="22"/>
                <w:szCs w:val="22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ень, полный событий</w:t>
            </w:r>
            <w:r>
              <w:rPr>
                <w:rStyle w:val="StrongEmphasis"/>
                <w:sz w:val="22"/>
                <w:szCs w:val="22"/>
              </w:rPr>
              <w:t xml:space="preserve">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оссии петь - что стремиться в хра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ри, гори ясно, чтобы не погасло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«В музыкальном театр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концертном за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б музыкантом быть, так надобно уменье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тическое планирование с определением основных видов учебной деятельности</w:t>
      </w:r>
    </w:p>
    <w:p>
      <w:pPr>
        <w:pStyle w:val="FR2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/>
          <w:b w:val="false"/>
          <w:i/>
          <w:color w:val="000000"/>
          <w:sz w:val="22"/>
          <w:szCs w:val="2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2"/>
        <w:gridCol w:w="900"/>
        <w:gridCol w:w="1080"/>
        <w:gridCol w:w="1114"/>
        <w:gridCol w:w="3565"/>
        <w:gridCol w:w="2864"/>
        <w:gridCol w:w="1611"/>
      </w:tblGrid>
      <w:tr>
        <w:trPr>
          <w:trHeight w:val="8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разде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-визу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left="2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-РОДИНА МО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д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ышлять об отечественной музыке, её характере и средствах выразительности. Подбирать слова, отражающие содержание музыкальных произведений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усоргский «Рассвет на Москве-реке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, Родина моя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Росс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ать характер и настроение песен о России. Размышлять об отечественной музыке, её характере и средствах выразительност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труве «Моя Россия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Чичков «Здравствуй, Родина моя!».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мволы  России (герб, флаг, гим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гимн России. Участвовать в хоровом исполнении гимнов своей республики, края, города, школы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 Росс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, ПОЛНЫЙ СОБЫ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 (фортепиан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ыразительные возможности фортепиано в создании различных образ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 «Детская музы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Чайков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ая музыка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 и музы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ыразительные возможности фортепиано в создании различных образов. Анализировать выразительные и изобразительные интонации, свойства музыки в их взаимосвязи и взаимодейств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рокофь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ая музы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Мусорг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улка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ы, танцы, тан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графическую запись музыки с её жанром  и музыкальной речью композитора. Понимать основные термины и понятия музыкального искусст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 «Детская музы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Чайк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альбом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 разные танцы, танцы, тан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графическую запись музыки с её жанром  и музыкальной речью композитора. Понимать основные термины и понятия музыкального искусст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 «Детская музы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Чайк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альбом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 разные марш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учащие карт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графическую запись музыки с её жанром  и музыкальной речью композитора. Понимать основные термины и понятия музыкального искусст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Чайковский «Марш деревянных солдатиков». С.Прокофьев «Детская музы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жи сказку. Колыбельные. Ма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ыразительные возможности фортепиано в создании различных образов. Анализировать выразительные и изобразительные интонации, свойства музыки в их взаимосвязи и взаимодейств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Чайк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янина сказ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окофь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очка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РОССИИ ПЕТЬ-ЧТО СТРЕМИТЬСЯ В ХР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кольные звоны Росс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чащие карт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вать с помощью пластики движений, детских музыкальных инструментов разный  характер колокольных звонов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усоргский «Борис Годунов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колокольных звон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ые земли русс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андр Нев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в исполнении характер народных и духовных песнопен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 «Александр Невский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ые земли русс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й Радонежск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в исполнении характер народных и духовных песнопен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, преславного чудесе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моли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ркв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онно осмысленно исполнять сочинения разных стилей и жанров. Передавать в исполнении характер народных и духовных песнопен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Чайк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альбом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ождеством Христовы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ять рождественские песни. Интонационно осмысленно исполнять сочинения разных стилей и жанров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е песн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на Новогоднем праздни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онационно осмысленно исполнять сочинения разных стилей и жанров. Эмоционально откликаться на живописные, музыкальные и литературные образы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 о Новом год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концер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полнение песе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сен по выбору учащихс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И, ГОРИ ЯСНО, ЧТОБЫ НЕ ПОГАСЛ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е народные инструменты. Плясовые наигрыш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ть народные игровые песни. Общаться и взаимодействовать  в процессе ансамблевого, коллективного воплощения различных образов русского фольклор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есня «Светит месяц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в народном стил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выразительно, интонационно осмысленно народные песни, танцы. Общаться и взаимодействовать  в процессе ансамблевого, коллективного воплощения различных образов русского фольклор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Чайк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тский альбом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рокофь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ая музыка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ы зи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собенности традиционных праздников народов России. Сагаалган, маслениц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-заклич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дет масленица», «Солнышко, выгляни», ёхо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вес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собенности традиционных праздников народов Росс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сни-заклич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дет масленица», «Солнышко, выгляни», ёхо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УЗЫКАЛЬНОМ ТЕАТР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а будет вперед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палочка дирижё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откликаться и выражать своё отношение к музыкальным образам оперы и балета.  Выявлять особенности развитии образ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ня-спо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Глад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музыкальный теат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откликаться и выражать своё отношение к музыкальным образам оперы и балета. Понимать смысл терминов: партитура, увертюра, сюит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Кова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лк и семеро козлят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олушка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 оперы и бале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откликаться и выражать своё отношение к музыкальным образам оперы и балета. Выявлять особенности развитии образ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ушка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 оперы и бале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 «Руслан и Людмила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ы из оп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сюжеты литературных произведений, положенных в основу знакомых опер и балетов. Выявлять особенности развитии образов. Понимать смысл терминов: партитура, увертюра, сюи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ь Баяна из оперы «Руслан и Людмила» М.Глин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 «Руслан и Людмила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тюра. Фина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сюжеты литературных произведений, положенных в основу знакомых опер и балетов. Выявлять особенности развитии образов. Понимать смысл терминов: партитура, увертюра, сюи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тюра, финал из оперы «Руслан и Людмила» М.Глин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ОНЦЕРТНОМ ЗА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ническая сказка «Петя и вол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тембры инструментов симфонического оркестра и сопоставлять их с музыкальными образами симфонической сказк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тя и волк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Мусоргский «Картинки с выставк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впечат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ыразительные и изобразительные особенности музыки в их взаимодейств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Мусоргс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тинки с выставк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чит нестареющий Моцарт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ния №40. Увертю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терминов: партитура, увертюра, сюи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цар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мфония №40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Б МУЗЫКАНТОМ БЫТЬ, ТАК НАДОБНО УМЕНЬ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 (орган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всё это-Б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на слух старинную и современную музы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тембры музыкальных инструмент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 «Менуэт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ё в движ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тная пес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заимосвязь выразительности и изобразительности в музыкальных и живописных произведения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Глин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путная песня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Свир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ройка»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й цветик - семицвет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музыкальных определен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балевский «Карусель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учит людей понимать друг дру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музыкальных определен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балевский «Карусель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лада. Леген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му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ыразительные и изобразительные особенности музыки в их взаимодейств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Свир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», «Осень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ль моя свет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компози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изученные музыкальные произведения и узнавать их автор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Моцарта, М.И.Глин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исание материально-технического обеспечения образовательного процесса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итская Е.Д., Сергеева Г.П., Шмагина Т.С. «Музыка»: Учебник для учащихся 2 кл. М.: Просвещение,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обие для учителя.  Е.Д.Критская, Г.П.Сергеева, Т.С.Шмагина.- М.: Просвещение, 201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утбук, проектор, интерактивная до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тернет-ресурс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firstLine="341"/>
      <w:jc w:val="both"/>
    </w:pPr>
    <w:rPr>
      <w:rFonts w:ascii="Century Gothic" w:hAnsi="Century Gothic" w:cs="Century Gothic"/>
    </w:rPr>
  </w:style>
  <w:style w:type="paragraph" w:styleId="15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5:58:00Z</dcterms:created>
  <dc:creator>Оля</dc:creator>
  <dc:description/>
  <cp:keywords/>
  <dc:language>en-US</dc:language>
  <cp:lastModifiedBy>1</cp:lastModifiedBy>
  <cp:lastPrinted>2016-09-26T20:01:00Z</cp:lastPrinted>
  <dcterms:modified xsi:type="dcterms:W3CDTF">2020-02-07T12:33:00Z</dcterms:modified>
  <cp:revision>68</cp:revision>
  <dc:subject/>
  <dc:title>Муниципальное бюджетное общеобразовательное учреждение средняя общеобразовательная школа №13</dc:title>
</cp:coreProperties>
</file>