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Искусство наказывать и прощать</w:t>
      </w:r>
    </w:p>
    <w:p>
      <w:pPr>
        <w:pStyle w:val="Normal"/>
        <w:spacing w:before="280" w:after="280"/>
        <w:rPr>
          <w:sz w:val="24"/>
          <w:u w:val="none"/>
        </w:rPr>
      </w:pPr>
      <w:r>
        <w:rPr>
          <w:sz w:val="24"/>
          <w:u w:val="none"/>
        </w:rPr>
        <w:t>Памятки для родителей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Чаще хвалите ребенка, чем осуждайте, подбадривайте его, а не подмечайте неудачи, вселяйте надежду, а не подчеркивайте, что ситуацию изменить невозможно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Чтобы ребенок поверил в свой успех, в это прежде всего должны поверить взрослые. Наказывать легче, воспитывать труднее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Не создавайте сами опасных прецедентов и резко ограничьте круг запретов. Если вы что-то разрешили ребенку вчера, разрешите и сегодня. Будьте последовательны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Запреты в семье всех взрослых должны быть одинаковыми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Воинственность ребенка можно погасить своим спокойствием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Не ущемляйте достоинство и самолюбие ребенка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опытайтесь понять ребенка и оценить с его позиции плохой поступок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Если есть сомнение, наказывать или нет, не наказывайте!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омните, что детское непослушание всегда имеет психологические мотивы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Нарочитое непослушание означает, что ребенок хочет быть в центре внимания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Проказы свидетельствуют о том, что ребенок жаждет эмоциональных впечатлений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Упрямство – свидетельство желания быть независимым;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u w:val="none"/>
        </w:rPr>
      </w:pPr>
      <w:r>
        <w:rPr>
          <w:sz w:val="24"/>
          <w:u w:val="none"/>
        </w:rPr>
        <w:t>Агрессия – ребенок ищет способ самозащиты;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u w:val="none"/>
        </w:rPr>
      </w:pPr>
      <w:r>
        <w:rPr>
          <w:sz w:val="24"/>
          <w:u w:val="none"/>
        </w:rPr>
        <w:t>Суета, беготня – ребенок дает выход энергии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u w:val="single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u w:val="non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f3fc0fs10">
    <w:name w:val="ff3 fc0 fs10"/>
    <w:basedOn w:val="Style13"/>
    <w:qFormat/>
    <w:rPr/>
  </w:style>
  <w:style w:type="character" w:styleId="Ff2fc0fs10">
    <w:name w:val="ff2 fc0 fs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20:29:00Z</dcterms:created>
  <dc:creator>км</dc:creator>
  <dc:description/>
  <cp:keywords/>
  <dc:language>en-US</dc:language>
  <cp:lastModifiedBy>км</cp:lastModifiedBy>
  <dcterms:modified xsi:type="dcterms:W3CDTF">2013-04-13T20:29:00Z</dcterms:modified>
  <cp:revision>3</cp:revision>
  <dc:subject/>
  <dc:title/>
</cp:coreProperties>
</file>