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40"/>
          <w:szCs w:val="28"/>
          <w:lang w:eastAsia="ru-RU"/>
        </w:rPr>
        <w:t>Аналитическая  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eastAsia="ru-RU"/>
        </w:rPr>
        <w:t>по итогам работы  МКОУ «УНШДС имени Рамазанова Р.С.» за 2018 – 2019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</w:t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38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>Общая информация</w:t>
            </w:r>
          </w:p>
        </w:tc>
      </w:tr>
      <w:tr>
        <w:trPr>
          <w:trHeight w:val="116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Уркарахская начальная школа детский сад имени Рамазанова Р.С.»</w:t>
            </w:r>
          </w:p>
        </w:tc>
      </w:tr>
      <w:tr>
        <w:trPr>
          <w:trHeight w:val="58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ое наимено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Уркарахская НШДС имени Рамазанова Р.С.»</w:t>
            </w:r>
          </w:p>
        </w:tc>
      </w:tr>
      <w:tr>
        <w:trPr>
          <w:trHeight w:val="2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МК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ая школа – детский  сад</w:t>
            </w:r>
          </w:p>
        </w:tc>
      </w:tr>
      <w:tr>
        <w:trPr>
          <w:trHeight w:val="2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г</w:t>
            </w:r>
          </w:p>
        </w:tc>
      </w:tr>
      <w:tr>
        <w:trPr>
          <w:trHeight w:val="87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8570, Республика Дагестан, Дахадаевский район, с.Уркарах, ул. Участников войны, дом 79</w:t>
            </w:r>
          </w:p>
        </w:tc>
      </w:tr>
      <w:tr>
        <w:trPr>
          <w:trHeight w:val="2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604077472</w:t>
            </w:r>
          </w:p>
        </w:tc>
      </w:tr>
      <w:tr>
        <w:trPr>
          <w:trHeight w:val="2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urkarak.dagestanschool.ru/</w:t>
            </w:r>
          </w:p>
        </w:tc>
      </w:tr>
      <w:tr>
        <w:trPr>
          <w:trHeight w:val="2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sman1983m@yandex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манов Осман Ибрагимович</w:t>
            </w:r>
          </w:p>
        </w:tc>
      </w:tr>
      <w:tr>
        <w:trPr>
          <w:trHeight w:val="2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о регистрации (номер, дата, выдач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откры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.2017г</w:t>
            </w:r>
          </w:p>
        </w:tc>
      </w:tr>
      <w:tr>
        <w:trPr>
          <w:trHeight w:val="2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менное, 2-х этажное</w:t>
            </w:r>
          </w:p>
        </w:tc>
      </w:tr>
      <w:tr>
        <w:trPr>
          <w:trHeight w:val="5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ая оснащ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активная доска-1, проектор-2, нетбук-5, колонки с усилителем, компьютер-3, принтер-3, ноутбук- 1.</w:t>
            </w:r>
          </w:p>
        </w:tc>
      </w:tr>
      <w:tr>
        <w:trPr>
          <w:trHeight w:val="38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едения о контингенте воспитанников</w:t>
            </w:r>
          </w:p>
        </w:tc>
      </w:tr>
      <w:tr>
        <w:trPr>
          <w:trHeight w:val="2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количество гру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количество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разовательный уровень педагогического состава</w:t>
            </w:r>
          </w:p>
        </w:tc>
      </w:tr>
      <w:tr>
        <w:trPr>
          <w:trHeight w:val="2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ышение квалификации педагогического состава</w:t>
            </w:r>
          </w:p>
        </w:tc>
      </w:tr>
      <w:tr>
        <w:trPr>
          <w:trHeight w:val="2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квалифик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педагога в 2018г</w:t>
            </w:r>
          </w:p>
        </w:tc>
      </w:tr>
      <w:tr>
        <w:trPr>
          <w:trHeight w:val="75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оритетные направления МКОУ «Уркарахская НШДС имени Рамазанова Р.С.»</w:t>
            </w:r>
          </w:p>
        </w:tc>
      </w:tr>
      <w:tr>
        <w:trPr>
          <w:trHeight w:val="117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школьном учреждении в 2018-2019 учебном году функционировало 4 группы с общим количеством 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65 де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ладшая группа «Непоседы» (2-3 года) – 24 человек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«Почемучки» (3-5 лет) – 22 человек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ршая группа «Звездочки» (5-6 лет) – 10 человек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«Совята» (6-7 лет) – 9 человек,</w:t>
      </w:r>
    </w:p>
    <w:p>
      <w:pPr>
        <w:pStyle w:val="ListParagraph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У оснащено соответствующим оборудованием, нормативно-техническими средствами обучения.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ются функциональные помещ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овые комн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ире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з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, кладовая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КОУ «УНШДС имени Рамазанова Р.С.» </w:t>
      </w:r>
      <w:r>
        <w:rPr>
          <w:rFonts w:cs="Times New Roman" w:ascii="Times New Roman" w:hAnsi="Times New Roman"/>
          <w:sz w:val="24"/>
          <w:szCs w:val="24"/>
        </w:rPr>
        <w:t>отвечает всем гигиеническим и санитарным требованиям: требования к условиям и режиму воспитания и обучения  детей  в ДОУ выполняются, санитарно-гигиеническое состояние, температурный и световой режим соответствует требованиям СанПиН. Здание снабжено системой центрального отопления,  водопроводом, видеонаблюдением. Все эксплуатационное оборудование МКОУ находится в исправном, рабочем состоя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прилегающей территории закреплены за группами по возрас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близи детского сада расположены: управление образования, прокуратура, здание почты, продовольственный магаз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Уркарахская НШ-ДС имени Рамазанова Р.С.» осуществляет свою деятельность в соответствии с Законом Российской Федерации «Об образовании», а так же следующими нормативно-правовыми и локальными документами: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Федеральным законом «Об основных гарантиях прав ребёнка Российской Федерации».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Конвенцией ООН о правах ребёнка.</w:t>
        <w:tab/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Федеральными государственными образовательными стандартами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Санитарно-эпидемиологическими правилами и нормативами Сан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*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Уркарахская НШ-ДС имени Рамазанова Р.С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pacing w:val="-1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е стали традиционными в детском саду такие формы работы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дительские собрания (общие и групп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ые досуговые мероприятия детей и родителей (праздники, развлечения, совместная трудовая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ни открытых дверей (для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ые праз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рмативно-правовое обеспечение управления МК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КОУ «Уркарахская НШ-ДС имени Рамазанова Р.С.»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ом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окальными актами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тным расписанием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ми директора МКОУ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ми инструкциями, определяющими обязанности работников МКОУ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ми внутреннего трудового распорядка МКОУ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ями по организации охраны жизни и здоровья детей в МКОУ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аниями занятий, учебной нагрузкой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ными планами работы воспитателей и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Формы и структура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КОУ осуществляется в соответствии с законом РФ «Об образовании» на основе принципов единоначалия и самоуправления. Руководство деятельностью МКОУ осуществляется директором МКОУ, который назначается на должность и освобождается от должности Учредителем. Директор осуществляет непосредственное руководство МКОУ и несет ответственность за деятельность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Формами самоуправления МКОУ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едагогический совет МК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Общее собрание работников МК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Родительский комитет МК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МКО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управление педагогической деятельностью, определяет направления образовательной деятельности МКОУ, утверждает общеобразовательные программы, рассматривает проект годового плана работы МК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К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е собрание работников МК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задачи общего собрания работников МК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бщее собрание работников МКОУ содействует осуществлению  управленческих начал, развитию инициативы трудов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Общее собрание работников МКОУ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Общее собрание работников МКОУ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дительский комитет МКО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ет следующие фун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содействует организации совместных мероприятий в МКО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оказывает посильную помощь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в МКОУ реализуется возможность участия в управлении детским садом всех участников образовательного процесса. Директор МКОУ занимает место координатора стратегических на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8-2019 учебном году была поставлена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троение работы МКОУ в соответствии с ФГОС , создание благоприятных условий для полноценного проживания детей дошкольного  возраста , формирования основ базовой культуры личности , подготовка ребенка к жизни в современном обществе ,совершенствовать педагогическое мастерство педагогов при построении процесса воспитания и обучения на основе использования инновационных технологий 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:</w:t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Продолжать работу по охране и укреплению психофизического здоровь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ей через формирование здоровьесберегающей развивающей среды в ДОУ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использование нетрадиционных методик и тесного сотрудничества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ов и родителей.</w:t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Реализовывать игровые технологии в практике ДОУ для поддержк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дивидуальных проявлений детской активности, дальнейшего развит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ображения и игрового творчеств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Формировать основы безопасности жизнедеятельности у дете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школьного возраста через проектную деятельность, игры и использован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их метод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Совершенствовать работу педагогов по развитию речи детей с помощью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я дидактических игр и чтение художественной литератур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ая работа в ДОУ - это основной путь совершенствования профессионального мастерства педагогов, развития творческого потенциала всего коллектива, повышения качества и эффективности воспитательно-образовательного процесса. Успех работы дошкольного учреждения во многом зависит от качества методической работы с педагогами. Цель методической работы – обеспечение качества образования, модернизация воспитательно-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вершенствование педагогического масте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тие профессиональной компетентности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рмирование потребности педагогов в самообразования.</w:t>
      </w:r>
    </w:p>
    <w:p>
      <w:pPr>
        <w:pStyle w:val="Style21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ая работа, осуществляемая в течение учебного года, органично соединялась с повседневной практикой педагогов. Одной из главных задач в деятельности методической службы стало оказание реальной, действенной помощи всем членам коллекти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ы методической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е педсове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валифик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е мероприятия и их анали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шей формой методической работы является педагогический совет. В </w:t>
      </w:r>
      <w:r>
        <w:rPr>
          <w:rFonts w:cs="Times New Roman" w:ascii="Times New Roman" w:hAnsi="Times New Roman"/>
          <w:bCs/>
          <w:sz w:val="24"/>
          <w:szCs w:val="24"/>
        </w:rPr>
        <w:t>МКОУ   «УНШДС имени Рамазанова Р.С.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ятся педагогические советы, которые включают теоретический материал: (доклады, сообщения, аналитический материал, анализ состояния работы по направлениям, итоги диагностики и мониторинга, методические рекомендации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8-2019 учебном году были подготовлены и проведены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дагогические советы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28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2018 года был проведён </w:t>
      </w:r>
      <w:r>
        <w:rPr>
          <w:rFonts w:cs="Times New Roman" w:ascii="Times New Roman" w:hAnsi="Times New Roman"/>
          <w:i/>
          <w:sz w:val="24"/>
          <w:szCs w:val="24"/>
        </w:rPr>
        <w:t>установочный педагогический совет</w:t>
      </w:r>
      <w:r>
        <w:rPr>
          <w:rFonts w:cs="Times New Roman" w:ascii="Times New Roman" w:hAnsi="Times New Roman"/>
          <w:sz w:val="24"/>
          <w:szCs w:val="24"/>
        </w:rPr>
        <w:t>, где были озвучены задачи и перспективы развития дошкольного учреждения на следующий учебный год, утверждены план учебно-воспитательной работы, расписание НОД, рабочие программы воспитательно-образовательного процесса, план работы по повышению уровня квалификации педагогов; был проведен инструктаж по ТБ и охране жизни и здоровья детей.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28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педсовет в ноябре 2018 года на тему :</w:t>
      </w:r>
      <w:r>
        <w:rPr>
          <w:rFonts w:cs="Times New Roman" w:ascii="Times New Roman" w:hAnsi="Times New Roman"/>
          <w:i/>
          <w:sz w:val="24"/>
          <w:szCs w:val="24"/>
        </w:rPr>
        <w:t>«Педагогическое проектирование как ресурс развития дошкольников в условиях реализации ФГОС ДО»</w:t>
      </w:r>
      <w:r>
        <w:rPr>
          <w:rFonts w:cs="Times New Roman" w:ascii="Times New Roman" w:hAnsi="Times New Roman"/>
          <w:sz w:val="24"/>
          <w:szCs w:val="24"/>
        </w:rPr>
        <w:t xml:space="preserve"> обсуждались: актуальность и инновационность проектного метода для дошкольных организаций. Воспитателями старшей и подготовительной группы были подготовлены доклады по этой теме.  По данному направлению, были подведены итоги тематического контроля на тему «Состояние воспитательно -образовательной работы по социально-коммуникативному развитию детей ». Активное участие приняли все педагоги ДОУ.  По результатам их работу в этом направлении можно считать удовлетворительной.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28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совете в марте 2019 года по теме: </w:t>
      </w:r>
      <w:r>
        <w:rPr>
          <w:rFonts w:cs="Times New Roman" w:ascii="Times New Roman" w:hAnsi="Times New Roman"/>
          <w:i/>
          <w:sz w:val="24"/>
          <w:szCs w:val="24"/>
        </w:rPr>
        <w:t>«Развитие речи дошкольников»</w:t>
      </w:r>
      <w:r>
        <w:rPr>
          <w:rFonts w:cs="Times New Roman" w:ascii="Times New Roman" w:hAnsi="Times New Roman"/>
          <w:sz w:val="24"/>
          <w:szCs w:val="24"/>
        </w:rPr>
        <w:t xml:space="preserve"> обсуждался  вопрос о проблемах развития речи детей дошкольного возраста. На эту тему из опыта своей работы выступили воспитатели групп. Так же были подведены итоги тематической проверки «Развитие речи у детей в условиях ФГОС», т.е. проблема развития речи и коммуникации дошкольников актуальна , и она в ДОУ решается: через НОД , свободную деятельность детей , через режимные моменты , во время прогулок. Воспитатели младшей и средней группы зачитали свои доклады по этой теме.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280" w:after="28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ключительный педсо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ялся в мае 2019 года на тему «Анализ воспитательно- образовательной работы ДОУ за 2018-2019 учебный год»,  где были подведены итоги воспитательно-образовательной работ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 же были зачтены отчеты о проделанной работе за учебный год специалистами и  воспитателями групп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ей формой повышения педагогического уровня педагогов являют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нсуль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Нужно отметить, что в этом учебном году расширился круг тематики консультаций, особенно воспитателей интересовал вопрос ФГОС дошкольного образования, написание рабочих программ, календарно-тематическое планирование, структура НОД, реализация ФГОС по образовательным областям развития дошкольник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крытые просмотры непосредственно 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воляют всем увидеть, как работают коллеги-воспитатели, узкие специалисты, использовать их позитивный опыт, осознать свои недочеты. Кроме того, педагоги учатся анализировать особенности учебно-воспитательного процесса в целом, что позволяет самим педагогам включаться в процесс управления качеством образов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е  просмотры НОД: по ФЭМП на тему: «Необыкновенные приключения в страну «Математика»» провела воспитатель подготовительной группы Умматова М.Б.; по физической культуре на тему: «Путешествие в страну здоровья» провела воспитатель старшей группы Алжанбекова М.А.; по социально-коммуникативному развитию на тему: «Какие мы?» (гендерное воспитание) провела воспитатель средней группы Яхъяева З.М.; по речевому развитию на тему: «Путешествие в страну сказок» провела воспитатель младшей группы Магомедова А.Г.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ыявления проблем, трудностей в работе воспитателей и своевременной коррекции воспитательно-образовательной работы в ДОУ использовался тематический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контрол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дагогическое проектирование как ресурс развития дошкольников в условиях реализации ФГОС ДО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»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речи дошколь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зорный смотр-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Готовность групп ДОУ к  учебному году»,  который показал, что во всех возрастных группах соблюдены требования к безопасности для жизни и здоровья детей, к игровому оборудованию, соблюдаются санитарно-гигиенические требования по оформлению помещений, оформление предметно-пространственной развивающей среды педагогически целесообразно.  дидактические пособия, детская литература – всё подобрано в соответствии с возрастом детей, удобно расположено, позволяет детям самостоятельно, по своему желанию формировать игровое пространств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нализ предметно-пространственной развивающей среды в группах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мечена положительная динамика, активность и творчество педагогов в создании игровой и развивающей предметной среды в групп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вод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изировать деятельность педагогов  по пополнению развивающей среды в группах соответственно следующим принципам: содержательной насыщенности, трансформируемости, полифункциональности, вариативности, доступности,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уя работу по образовательной  области  «Физическое развитие» следует отметить, что работа ведется во всех возрастных группах. Кроме занятий физической культурой, ежедневно проводятся утренняя гимнастика (в холодный период – в зале, в теплый – на улице); после дневного сна проводится постепенное пробуждение. Для обеспечения воспитания здорового ребенка в нашем ДОУ используются все средства физического воспитания: физические упражнения, обеспечивающие оптимальный двигательный режим, рациональный режим дня, полноценное питание, личная гигиена, гигиена одежды и помещения, психологический комфорт. Правильно организованная и подготовленная прогулка является значительным фактором профилактики простудных заболеваний детей. Наблюдение прогулок показало, что сборы детей проходят организованно, в соответствии с режимом. Обязанности воспитателей и младших воспитателей распределяются согласованно, поэтому дети выходят на прогулку постепенно, не допуская ожидания и перегрева (в младших группах с первой подгруппой выходит воспитатель, младший воспитатель вторую подгруппу подводит). Аналогичная работа осуществляется и по окончании прогулок при раздевании: дети заходят постепенно, каждая возрастная группа в свое время. Вся одежда детей после прогулок просматривается и при необходимости просушивается.</w:t>
      </w:r>
    </w:p>
    <w:p>
      <w:pPr>
        <w:pStyle w:val="TableContents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TableContents"/>
        <w:ind w:firstLine="708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08"/>
          <w:tab w:val="left" w:pos="435" w:leader="none"/>
          <w:tab w:val="center" w:pos="4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ableContents"/>
        <w:ind w:firstLine="708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 xml:space="preserve">Родители, являясь полноправными участниками образовательного процесса, проявляют живой интерес к работе ДОУ по оздоровлению своих детей. Этому в значительной мере способствовала пропаганда здорового образа жизни через консультации, памятки, родительские собрания, совместное проведение спортивных праздников. </w:t>
      </w:r>
      <w:r>
        <w:rPr>
          <w:rFonts w:cs="Times New Roman"/>
          <w:lang w:val="ru-RU"/>
        </w:rPr>
        <w:t>Просветительская работа для родителей осуществлялась через информационный стенд «Уголок для родителей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работы в адаптационный период в группе раннего развития.</w:t>
      </w:r>
      <w:r>
        <w:rPr>
          <w:rFonts w:cs="Times New Roman" w:ascii="Times New Roman" w:hAnsi="Times New Roman"/>
          <w:sz w:val="24"/>
          <w:szCs w:val="24"/>
        </w:rPr>
        <w:t xml:space="preserve"> Выявлены положительные результаты контроля за деятельностью педагогов в адаптационный период: проводилась большая разъяснительная работа с родителями, целесообразно применялся щадящий режим. Из 24 детей тяжело адаптировались двое (Шамхалов М. и Абдуллаев М.),  в основном наблюдалась  адаптация лёгкой степени , дети в течение 2-х недель привыкали к режиму детского сада, охотно шли в группу к воспитателям, у большей части детей наблюдался спокойный сон и жизнерадостное настроение. Педагоги творчески стимулировали интерес детей к познавательной деятельности, обучали культурно-гигиеническим навыкам, соблюдали активный двигательный режим, на прогулках принимали активное участие в подвижных игр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организации подготовки детей к школе в подготовительных к школе группах</w:t>
      </w:r>
      <w:r>
        <w:rPr>
          <w:rFonts w:cs="Times New Roman" w:ascii="Times New Roman" w:hAnsi="Times New Roman"/>
          <w:sz w:val="24"/>
          <w:szCs w:val="24"/>
        </w:rPr>
        <w:t xml:space="preserve"> показал достаточно высокий уровень компетентности педагогов и  мотивационную готовность  дошкольников, поступающих в первый класс.  Педагог данных возрастных групп продемонстрировала хороший уровень организации самостоятельной деятельности детей по данному разделу, использование разнообразных методов и приёмов в работе, создала соответствующую предметно-пространственную развивающую среду в группе. Анализ планов воспитательно-образовательной работы с детьми показал, что работа с дошкольниками по воспитанию положительного отношения к школе (игры, беседы, НОД, экскурсии) проводятся в системе, с творческим подходом, продумана взаимосвязь с другими видами деятельности (продуктивная, чтение художественной литературы). Из бесед с детьми, наблюдений за их играми и самостоятельной деятельностью было выявлено наличие у дошкольников интереса, самостоятельности и активности, а также достаточных знаний детей о школе. Педагог успешно взаимодействовала с родителями будущих первоклассников: проводила родительское собрание о готовности детей к школе, индивидуальные устные консультации. Всё это позволяет прогнозировать высокую степень готовности выпускников  к школе.</w:t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ность педагогическими кадр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</w:t>
      </w:r>
      <w:r>
        <w:rPr>
          <w:rFonts w:cs="Times New Roman" w:ascii="Times New Roman" w:hAnsi="Times New Roman"/>
          <w:bCs/>
          <w:sz w:val="24"/>
          <w:szCs w:val="24"/>
        </w:rPr>
        <w:t>МКОУ  «УНШДС имени Рамазанова Р.С.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тает профессиональный и образованный педагогический коллектив, обладающий высоким культурным уровнем. Педагоги  уверены в себе, мотивированы на получение качественного результата, обладают адекватной оценкой деятельности, инициативны, активны, компетентны, с высоким образовательным уровнем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 решением воспитательно-образовательных задач в течение всего года работали квалифицированные педагоги и специалисты:  музыкальный руководитель - 1, инструктор по физической культуре - 1, педагог-психолог – 1, воспитатели групп - 5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 статус педагогов составляет: высшее образование – 6 человек (75%); среднее специальное – 2 человек (25%). Администрация  детского сада продолжает  работу с кадрами в ДОУ по повышению образовательного статуса работников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онце 2017-18 учебного года, т.е. в месяце май-июнь, 6 педагогов прошли  курсы переподготовки  и получили дипломы  о «Дошкольном образовании»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воспитате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ахмедова П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дагогическая деятельность в дошкольном образов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гестанский институт развит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хъяева З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дагогическая деятельность в дошкольном образов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гестанский институт развит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омед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дагогическая деятельность в дошкольном образов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гестанский институт развит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матова М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дагогическая деятельность в дошкольном образов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гестанский институт развит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жанбек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дагогическая деятельность в дошкольном образов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гестанский институт развит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супова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дагогика и психология (педагогическое образование)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гестанский институт развит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0</w:t>
            </w:r>
          </w:p>
        </w:tc>
      </w:tr>
    </w:tbl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 для повышения уровня педагогической компетенции, обмена опытом участвовали в мастер-классах, семинарах на педагогических советах ДОУ, посещали непосредственно образовательную деятельность коллег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У были проведены различные мастер-классы. Воспитатель младшей группы Умматова М.Б. провела мастер-класс на тему: «Нетрадиционные техники рисования». Воспитатель средней группы Магомедова А.Г. на тему: «Поделки из природного материала и пластилина». Воспитатель старшей группы  Яхъяева З.М.  на тему: «Лебединое озеро своими руками». Так же воспитатели провели открытые занятия НОД . К выбору тематики и составлению конспектов все педагоги подошли творчески 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 же педагоги являлись участниками конкурсов: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ый этап  «Воспитатель года». Участвовала воспитатель младшей  группы Умматова М.Б. и заняла второе  место.</w:t>
      </w:r>
    </w:p>
    <w:p>
      <w:pPr>
        <w:pStyle w:val="Style22"/>
        <w:ind w:left="1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ый и количественный состав в ДОУ соответствует требованиям осуществления воспитательно-образовательного процесса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яду с положительными моментами в работе педагогического коллектива есть и недостат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е все педагоги применяют в воспитательно-образовательной работе инновационные технолог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е всегда педагоги подходят к непосредственно образовательной деятельности творчес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есть педагоги, которые недостаточно хорошо владеют компьютерной технико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есть педагоги с систематическими ошибками в ведении документац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система работы с педагогическими кадрами должна ориентироваться на выбранную в коллективе педагогов цель, которая определяет формы, методы и содержание деятельности каждого воспитателя и всего педагогической коллектива по развитию профессионального мастерства и повышения качества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заимный просмотр НОД, проведение открытых мероприятий в течение года, результаты контроля, данные диагностики позволяют сделать выводы о системном и интегрированном  подходе в воспитании и обучении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анализировав данные по выполнению программы, следует отметить, что есть направления работы, над которыми необходимо вести более углубленную работу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 речевому развит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бота со звуковой культурой речи;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 художественно-эстетическому развит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птимизировать  работу по ознакомлению с искусством, создать в ДОУ пространство художественного творчества, представленного целым рядом взаимопроникающих областей: изобразительной, музыкальной,  театральной, создать условия  для приобретения ребёнком  возможностей самовыражения;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 познавательному развит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организовать углубленный познавательный процесс в непосредственной деятельности ребёнка: создать для этого в группах опытно-познавательное пространство, пространство «Математических игр», «Мастерские по изготовлению подел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before="0" w:after="0"/>
        <w:rPr/>
      </w:pPr>
      <w:r>
        <w:rPr>
          <w:b/>
        </w:rPr>
        <w:t>Анализ работы с родителями</w:t>
      </w:r>
    </w:p>
    <w:p>
      <w:pPr>
        <w:pStyle w:val="Normal"/>
        <w:shd w:fill="FFFFFF" w:val="clear"/>
        <w:spacing w:lineRule="auto" w:line="240" w:before="0" w:after="0"/>
        <w:ind w:firstLine="45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емья – первая социальная общность, которая закладывает основы личностных качеств ребенка. Там он приобретает первоначальный опыт общения, положительное самоощущение  и уверенность в себе, у ребенка возникает чувство доверия к окружающему миру и близким людям. Семья и детский сад - одна из первых ступеней преемственности в </w:t>
      </w:r>
      <w:r>
        <w:rPr>
          <w:rFonts w:cs="Times New Roman" w:ascii="Times New Roman" w:hAnsi="Times New Roman"/>
          <w:spacing w:val="-5"/>
          <w:sz w:val="24"/>
          <w:szCs w:val="24"/>
        </w:rPr>
        <w:t>процессе воспитания и обучения.</w:t>
      </w:r>
    </w:p>
    <w:p>
      <w:pPr>
        <w:pStyle w:val="Normal"/>
        <w:shd w:fill="FFFFFF" w:val="clear"/>
        <w:spacing w:lineRule="auto" w:line="240" w:before="0" w:after="0"/>
        <w:ind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чи и конкретное содержание плана работы с родителями тесно связано с планом образовательно-воспитательной работы детского сада и строится по трем основным эта</w:t>
        <w:softHyphen/>
        <w:t>пам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ей воспитан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е работы по повышению психолого-педагогической культуры ро</w:t>
        <w:softHyphen/>
        <w:t>д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 условий для формирования доверительных отношений родителей с педагогиче</w:t>
        <w:softHyphen/>
        <w:t>ским коллективом детского сада в процессе повседневного общения и специально органи</w:t>
        <w:softHyphen/>
      </w:r>
      <w:r>
        <w:rPr>
          <w:rFonts w:cs="Times New Roman" w:ascii="Times New Roman" w:hAnsi="Times New Roman"/>
          <w:sz w:val="24"/>
          <w:szCs w:val="24"/>
        </w:rPr>
        <w:t>зованных мероприятий (праздников, консультаций, выставок детского рисунка, совмест</w:t>
        <w:softHyphen/>
        <w:t>ного просмотра театрализованной деятельн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Вся работа дошкольного учреждения строилась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hanging="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тановлении партнерских отношений с семьей каждого воспитан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hanging="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ъединении усилий для развития и воспитания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hanging="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здании атмосферы общности интересов, эмоциональной взаимоподдержки и взаимо</w:t>
      </w:r>
      <w:r>
        <w:rPr>
          <w:rFonts w:cs="Times New Roman" w:ascii="Times New Roman" w:hAnsi="Times New Roman"/>
          <w:spacing w:val="-5"/>
          <w:sz w:val="24"/>
          <w:szCs w:val="24"/>
        </w:rPr>
        <w:t>проникновения в проблемы друг дру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hanging="4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ктивизации и обогащении воспитательных умений родителей, поддержке их уверен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и в собственных педагогических возможност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ся работа детского сада строилась на установлении детско-родительско - педагогического партнёрства, объединении усилий для развития и воспитания детей, создании атмосферы общности интересов, эмоциональной взаимоподдер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ы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я, итоговые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просмо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своения основной общеобразовательной программы за 2018-19 уч.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своения ООП ДО (начало го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своения ООП ДО (конец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разви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 –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результат по всем возрастным группам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К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ределения эффективности воспитательно-образовательной работы педагогами была проведена оценка выполнения программы, сделан анализ. Дети, посещающие детский сад, успешно освоили программу и показали хорошие результаты при диагностике. Занятия строятся в игровой форме, что повышает мотивационную готовность детей, активизирует и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педагоги МКОУ постоянно работают  в тесной связи с учителями начальных классов . Проводятся совместные педагогические советы, консультации, родительские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 мнению педагогов школы, дети, посещающие дошкольное учреждение хорошо подготовлены к школьному обучению, результаты диагностики и выводы педагогов школы неоспоримое тому доказательство. Дети, посещающие ДОУ коммуникативные, дружелюбные, легко идут на контакт с учителем, своими сверстниками. Имеют необходимый запас знаний, умений и навыков, для дальнейшего школьного обучения. Отслеживая результаты учебной деятельности можно сказать, что дети, посещающие детский сад более успешны в обучении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-образовательный процесс в ДОУ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детьми программы осуществляется на хорошем уровне. Годовые задачи реализованы в полном объ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Сохранение и укрепление здоров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доровье сберегающая направленность воспитательно-образовательного процес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З № 52 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ПиН 2.4.1.3049-13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                                       Для детей раннего возраста впервые посещающих ДОУ специальный адаптационный р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состояния физического здоровья детей осуществляется медицинской сес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нятий с детьми имеется необходимое оборудование. В течение года систематически проводится в детском са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ренняя гимнастика в зале и на у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ный отд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ртивные праздники, развлеч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озволяет снизить уровень заболевания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физического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диагностики уровня физического развития детей выявили положительную динамику их физическ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ий блок включает в себя медицинский, процедурный кабинет,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курирует врач-педиатр районной поликлиники, которая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я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илактические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таршей медсестрой ДОУ: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смотр детей во время утреннего приема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нтропометрические замеры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 заболеваемости 1 раз в месяц, в квартал, 1 раз в год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ежемесячное подведение итогов посещаемости дет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лечебно-профилактические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оздоровительное развитие дошкольника является важным направлением деятельности нашего детского сада. Для развития данного направления в ДОУ созданы следующи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шной реализации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ренняя гимнас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культурные занятия в зале и на спортивной площа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культмину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имнастика после с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ые игры, праздники, развлечения, дн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ая работа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ю оздоровительных задач способствуют следующ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ы организации дет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вигательная разминка между заня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вигательно-оздоровительные физкультурные мину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у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вижные игры на свежем воздух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имнастика пробуждения после дневного 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двигательная деятельность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КОУ организовано 3-х разовое питание на основе десятидневного ме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авке продуктов строго отслеживается наличие сертификатов ка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организацией питания осуществляется директором МКОУ, старшей медицинской сес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 На каждый день пишется меню-раскла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в МК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беспечения безопасности и охраны жизни детей и сотрудников,  в дошкольном учреждении установлена кнопка (телефонная связь) вызова дежурной части полиции, имеется пожарная сигнализация.  Обеспечение условий безопасности в МКОУ выполняется согласно локальным нормативно-правовым документам. Имеется план эвак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очные площадки в удовлетворительном санитарном состоянии и содерж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детьми проводятся беседы, развлечения по соблюдению правил безопасности на дорогах. Проводится вводный инструктаж с вновь прибывшими сотрудниками, противопожарный инструктаж и инструктаж по мерам электробезопасности. Ежедневно ответственными 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коллектива ДОУ в течение 2018-2019 года была разнообразной и многоплановой. Достигнутые результаты работы, в целом, соответствуют поставленным в начале учебного года цели и задачам. Проведенный анализ образовательной деятельности показал на необходимость продолжить работу в следующих направления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истематическая работа по сохранению и укреплению здоровья через организацию среды, повышающей двигательную активность дет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игровой, поисковой, экспериментальной деятельности дошколь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педагогической компетентности в вопросах организации работы  в условиях реализации ФГОС дошкольного образования в ДО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ние проектной деятельности для формирования основы безопасности жизнедеятельности детей.</w:t>
      </w:r>
    </w:p>
    <w:p>
      <w:pPr>
        <w:pStyle w:val="Style15"/>
        <w:shd w:fill="FFFFFF" w:val="clear"/>
        <w:spacing w:before="0" w:after="150"/>
        <w:rPr/>
      </w:pPr>
      <w:r>
        <w:rPr/>
        <w:t>Наряду с вышеизложенным на следующий учебный год мы ставим перед собой следующие цель и задачи.</w:t>
      </w:r>
      <w:r>
        <w:rPr>
          <w:color w:val="004262"/>
        </w:rPr>
        <w:t xml:space="preserve"> 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Цель: </w:t>
      </w:r>
      <w:r>
        <w:rPr>
          <w:rFonts w:eastAsia="Times New Roman"/>
          <w:color w:val="000000"/>
        </w:rPr>
        <w:t>формирование общей культуры, развитие физических, интеллектуальных и личностных качеств, формирование предпосылок учебной  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МКОУ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с учётом возра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, развития детей;</w:t>
      </w:r>
    </w:p>
    <w:p>
      <w:pPr>
        <w:pStyle w:val="Normal"/>
        <w:shd w:fill="FFFFFF" w:val="clear"/>
        <w:spacing w:lineRule="auto" w:line="240" w:before="280" w:after="280"/>
        <w:ind w:left="15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iCs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tentpane">
    <w:name w:val="contentpan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iCs/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exact" w:line="274" w:before="0" w:after="0"/>
      <w:ind w:left="125" w:right="-283" w:firstLine="442"/>
    </w:pPr>
    <w:rPr>
      <w:rFonts w:ascii="Times New Roman" w:hAnsi="Times New Roman" w:eastAsia="Calibri" w:cs="Times New Roman"/>
      <w:iCs/>
      <w:color w:val="000000"/>
      <w:spacing w:val="-5"/>
      <w:sz w:val="24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i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man1983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05:00Z</dcterms:created>
  <dc:creator>5</dc:creator>
  <dc:description/>
  <dc:language>en-US</dc:language>
  <cp:lastModifiedBy>1</cp:lastModifiedBy>
  <cp:lastPrinted>2018-12-03T15:32:00Z</cp:lastPrinted>
  <dcterms:modified xsi:type="dcterms:W3CDTF">2020-03-03T19:05:00Z</dcterms:modified>
  <cp:revision>2</cp:revision>
  <dc:subject/>
  <dc:title>Анализ работы ДОУ за 2014-2015 учебный год</dc:title>
</cp:coreProperties>
</file>