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 w:tgtFrame="_blank">
        <w:r>
          <w:rPr>
            <w:sz w:val="24"/>
            <w:u w:val="none"/>
          </w:rPr>
        </w:r>
      </w:hyperlink>
    </w:p>
    <w:p>
      <w:pPr>
        <w:pStyle w:val="Normal"/>
        <w:spacing w:before="280" w:after="280"/>
        <w:rPr>
          <w:sz w:val="24"/>
          <w:u w:val="none"/>
        </w:rPr>
      </w:pPr>
      <w:r>
        <w:rPr>
          <w:sz w:val="24"/>
          <w:u w:val="none"/>
        </w:rPr>
        <w:t>Раскраска для детей - Правила для маленьких пешеходов.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5457825" cy="6667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33925" cy="6667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533900" cy="6667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3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57725" cy="6667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4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552950" cy="6667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5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43450" cy="6667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6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562475" cy="66675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7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43450" cy="66675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8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76775" cy="66675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9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95825" cy="66675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0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86300" cy="66675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1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57725" cy="66675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2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67250" cy="66675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3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686300" cy="66675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4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05350" cy="66675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5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24400" cy="66675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6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23765" cy="666813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7. </w:t>
      </w:r>
    </w:p>
    <w:p>
      <w:pPr>
        <w:pStyle w:val="Normal"/>
        <w:jc w:val="center"/>
        <w:rPr/>
      </w:pPr>
      <w:hyperlink r:id="rId37" w:tgtFrame="_blank">
        <w:r>
          <w:rPr>
            <w:rStyle w:val="InternetLink"/>
            <w:color w:val="0000FF"/>
            <w:sz w:val="24"/>
          </w:rPr>
          <w:t> </w:t>
        </w:r>
      </w:hyperlink>
      <w:r>
        <w:rPr>
          <w:sz w:val="24"/>
          <w:u w:val="non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18. </w:t>
      </w:r>
    </w:p>
    <w:p>
      <w:pPr>
        <w:pStyle w:val="Normal"/>
        <w:jc w:val="center"/>
        <w:rPr>
          <w:sz w:val="24"/>
          <w:u w:val="none"/>
        </w:rPr>
      </w:pPr>
      <w:r>
        <w:rPr>
          <w:color w:val="0000FF"/>
          <w:sz w:val="24"/>
          <w:u w:val="none"/>
        </w:rPr>
        <w:drawing>
          <wp:inline distT="0" distB="0" distL="0" distR="0">
            <wp:extent cx="4723765" cy="666813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1.liveinternet.ru/images/attach/b/4/103/323/103323057_large_0019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veinternet.ru/app/fotograf/index.php?s=photo_viewer&amp;ev=photo_view&amp;uid=3834864&amp;bid=3834864&amp;pid=1425053&amp;id=4849674&amp;mode=thi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veinternet.ru/app/fotograf/index.php?s=photo_viewer&amp;ev=photo_view&amp;uid=3834864&amp;bid=3834864&amp;pid=1425053&amp;id=4849675&amp;mode=thi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iveinternet.ru/app/fotograf/index.php?s=photo_viewer&amp;ev=photo_view&amp;uid=3834864&amp;bid=3834864&amp;pid=1425053&amp;id=4849676&amp;mode=thi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iveinternet.ru/app/fotograf/index.php?s=photo_viewer&amp;ev=photo_view&amp;uid=3834864&amp;bid=3834864&amp;pid=1425053&amp;id=4849681&amp;mode=this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iveinternet.ru/app/fotograf/index.php?s=photo_viewer&amp;ev=photo_view&amp;uid=3834864&amp;bid=3834864&amp;pid=1425053&amp;id=4849682&amp;mode=this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iveinternet.ru/app/fotograf/index.php?s=photo_viewer&amp;ev=photo_view&amp;uid=3834864&amp;bid=3834864&amp;pid=1425053&amp;id=4849683&amp;mode=this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iveinternet.ru/app/fotograf/index.php?s=photo_viewer&amp;ev=photo_view&amp;uid=3834864&amp;bid=3834864&amp;pid=1425053&amp;id=4849684&amp;mode=this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iveinternet.ru/app/fotograf/index.php?s=photo_viewer&amp;ev=photo_view&amp;uid=3834864&amp;bid=3834864&amp;pid=1425053&amp;id=4849687&amp;mode=this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iveinternet.ru/app/fotograf/index.php?s=photo_viewer&amp;ev=photo_view&amp;uid=3834864&amp;bid=3834864&amp;pid=1425053&amp;id=4849688&amp;mode=this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liveinternet.ru/app/fotograf/index.php?s=photo_viewer&amp;ev=photo_view&amp;uid=3834864&amp;bid=3834864&amp;pid=1425053&amp;id=4849689&amp;mode=this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liveinternet.ru/app/fotograf/index.php?s=photo_viewer&amp;ev=photo_view&amp;uid=3834864&amp;bid=3834864&amp;pid=1425053&amp;id=4849695&amp;mode=this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liveinternet.ru/app/fotograf/index.php?s=photo_viewer&amp;ev=photo_view&amp;uid=3834864&amp;bid=3834864&amp;pid=1425053&amp;id=4849696&amp;mode=this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liveinternet.ru/app/fotograf/index.php?s=photo_viewer&amp;ev=photo_view&amp;uid=3834864&amp;bid=3834864&amp;pid=1425053&amp;id=4849697&amp;mode=this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liveinternet.ru/app/fotograf/index.php?s=photo_viewer&amp;ev=photo_view&amp;uid=3834864&amp;bid=3834864&amp;pid=1425053&amp;id=4849698&amp;mode=this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liveinternet.ru/app/fotograf/index.php?s=photo_viewer&amp;ev=photo_view&amp;uid=3834864&amp;bid=3834864&amp;pid=1425053&amp;id=4849699&amp;mode=this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liveinternet.ru/app/fotograf/index.php?s=photo_viewer&amp;ev=photo_view&amp;uid=3834864&amp;bid=3834864&amp;pid=1425053&amp;id=4849700&amp;mode=this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liveinternet.ru/app/fotograf/index.php?s=photo_viewer&amp;ev=photo_view&amp;uid=3834864&amp;bid=3834864&amp;pid=1425053&amp;id=4849704&amp;mode=this" TargetMode="External"/><Relationship Id="rId37" Type="http://schemas.openxmlformats.org/officeDocument/2006/relationships/hyperlink" Target="http://www.liveinternet.ru/app/fotograf/index.php?s=photo_viewer&amp;ev=photo_view&amp;uid=3834864&amp;bid=3834864&amp;pid=1425053&amp;id=4849705&amp;mode=this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liveinternet.ru/app/fotograf/index.php?s=photo_viewer&amp;ev=photo_view&amp;uid=3834864&amp;bid=3834864&amp;pid=1425053&amp;id=4849706&amp;mode=thi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3:00Z</dcterms:created>
  <dc:creator>км</dc:creator>
  <dc:description/>
  <cp:keywords/>
  <dc:language>en-US</dc:language>
  <cp:lastModifiedBy>км</cp:lastModifiedBy>
  <dcterms:modified xsi:type="dcterms:W3CDTF">2014-07-07T18:14:00Z</dcterms:modified>
  <cp:revision>3</cp:revision>
  <dc:subject/>
  <dc:title/>
</cp:coreProperties>
</file>