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Программа учебного курса разработана на основе авторской программы «Технология» Н.И. Роговцевой и др. с учетом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является составной частью УМК «Школа России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зучения технологии в начальной школе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личного опыта как основы обучения и позн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Основные 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курса:</w:t>
        <w:br/>
        <w:t>- 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ние на основе овладения культурой проектной деятельности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</w:t>
        <w:softHyphen/>
        <w:t>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ммуникативных умений в процессе реализации проектной де</w:t>
        <w:softHyphen/>
        <w:t>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</w:t>
        <w:softHyphen/>
        <w:t>ментировать свою точку зрения, убеждать в правильности выбранного способа и т. д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ние. Вводить человека в мир технологии необходимо в детстве, начиная с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истемно-деятельностный подход — обучение на основе реализации и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 xml:space="preserve">ментальную основу компетенций учащегося, но и как процесс развития личности, обретения духовно-нравственного и социального опыта. </w:t>
        <w:br/>
        <w:t>      Особенность программы заключается в том, что она обеспечивает изучение начального курса технологии через осмысление младшим школь</w:t>
        <w:softHyphen/>
        <w:t>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</w:t>
        <w:softHyphen/>
        <w:t>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</w:t>
        <w:softHyphen/>
        <w:t>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  <w:br/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атся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атся преимущественно конструкторск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комятся с природой и использованием её богатств человеком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изучение технологии  во 2 классе отводится 1 час в неде</w:t>
        <w:softHyphen/>
        <w:t>лю. Курс рассчитан на 34 часа в год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</w:t>
        <w:softHyphen/>
        <w:t>тами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матика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зительное искусство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ающий мир - рассмотрение и анализ природных форм и конструкций как универсаль</w:t>
        <w:softHyphen/>
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й язык -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t>работки; повествование о ходе действий и построении плана деятельности; построение логиче</w:t>
        <w:softHyphen/>
        <w:t>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ное чтение - работа с текстами для создания образа, реализуемого в изделии. 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е, метапредметные и предметные результаты изучения учебного курс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ъяснять свои чувства и ощущения от восприятия объектов, иллюстраций, результатов трудовой деятельности человека-мастера; 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ажительно относиться к чужому мнению, к результатам труда мастер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нимать исторические традиции ремесел, положительно относиться к труду людей ремесленных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ределять с помощью учителя и самостоятельно цель деятельности на уроке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иться планировать практическую деятельность на урок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ределять в диалоге с учителем успешность выполнения своего зад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 помощью учителя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амостоятельно делать простейшие обобщения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меть слушать учителя и одноклассников, высказывать свое мнени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ступать в беседу и обсуждение на уроке и в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иться выполнять предлагаемые задания в паре, групп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знакомить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ть законы природы, на которые опирается человек при рабо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ные виды работ по выращиванию растений: обработка почвы, посев (посадка), уход за растениями (сбор урожая); отличительные признаки семя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блюдать традиции и творчество мастеров ремесел и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 моделировать несложные издел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меть применять знания, полученные в 1 класс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меть осуществлять элементарное самообслуживание в школе и дом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дел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меть использовать приемы комбинирования различных материалов в одном издел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задания по заполнению технологической кар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ьно и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ть основные правила работы с инструментами (правила безопасной работы ножницами, шилом и др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ть и выполнять правила техники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цепочку своих практических действ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здавать коллективный проект; проводить презентацию проекта по заданной схеме</w:t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конкретного народа.</w:t>
        <w:br/>
        <w:t>     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Технология ручной обработки материал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лементы графической грамоты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  <w:br/>
        <w:t>        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  <w:br/>
        <w:t>        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Конструирование и моделировани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Практика работы на компьютер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её отбор, анализ и систематизация. Способы получения, хранения, переработки информации.  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  <w:t>ствам. Работа с Ц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простыми информационными объектами (текст, таблица, схе</w:t>
        <w:softHyphen/>
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<w:softHyphen/>
        <w:t>тер. Использование рисунков из ресурса компьютера, программ Word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чей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  <w:br/>
        <w:br/>
        <w:t>          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  <w:br/>
        <w:br/>
        <w:t>     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лендарно – тематическое планирование по технологии 2 класс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2"/>
        <w:gridCol w:w="707"/>
        <w:gridCol w:w="1274"/>
        <w:gridCol w:w="990"/>
        <w:gridCol w:w="143"/>
        <w:gridCol w:w="5247"/>
        <w:gridCol w:w="851"/>
        <w:gridCol w:w="3685"/>
        <w:gridCol w:w="1562"/>
      </w:tblGrid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ме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</w:p>
        </w:tc>
      </w:tr>
      <w:tr>
        <w:trPr>
          <w:trHeight w:val="467" w:hRule="atLeast"/>
        </w:trPr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йте познакомимся – 1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ап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а, оттенок, гамма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жизненные ситуации с точки зрения своих ощущений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овек и земля – 2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емледел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стить лук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од, овощевод вит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зин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елать из ниток корзину с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пластилин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ка, гонча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, челнок, нитки, виды ниток, ком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ирование умения определять цели, функции участников и способов взаимодействия,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и контроль в форме сличения способа действия и его результата с заданным этало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, формирование чувства прекрасного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пластичными материалами (тестопластика) «Семейка гриб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тестопласт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лепить из теста гриб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солёным тестом и пластил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ные материалы, ст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любовь» к природе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магнит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 как, можно лепить из г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ные материалы, тестопластика, пекарь, конди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ёт разных мнений и умение обосновывать сво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вносить коррективы, необходимые дополнения в план и способ действия в случае расхождения с заданным эталоном, реального действия и его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разднич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ехники работы с пластичными материалами мы знае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Хохлома. Работа с 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миска «Золотая хохлома» в технике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делать миску в технике папье-маше? Что такое хохломская роспис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с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, грунтовка папье-ма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разделочная доска 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.26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ородецкая роспись? Элементы городецкой росписи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н, купавка, подмалевок, ожи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ботать с пластичными материал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ринимать и сохранять учебную задач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1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Матрешка. Работа с текстильными материалами (апплицирование) Изделие: матрешка из карто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матрешку с помощью картона и ткани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выполнении работы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решка, ткан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но, резчик по дереву, ап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пластичными материалами (пластилин). Рельеф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ейзаж «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рельефную работу с помощью пластили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 цветовые оттенки путём смешивания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еф, барельеф, горелье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игрушка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картоном? Как сконструировать лошадку из карто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ёт о своей работе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 конструкция, верховые, скаковые лошади, коню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>
          <w:trHeight w:val="3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Курочка из крупы» ил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мозаичную композицию из кру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ходе за домашними пт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уб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евая саморегуляция.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культурой и традициями народов ми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глядит деревенский двор? Какие приемы работы с бумагой можно использоват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ре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е фольклорные жанры и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позицию других людей, отличную от собственной; уважение и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ение будущего результата при различных условиях выполнения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различными материалами. Елочные игрушки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роект «Новый год» (маска, елочные игрушки из я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елать елочные игрушки из скорлупы яй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й, трад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. Работа с бумагой. Полуобъем-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-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елать избу из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 изделия при помощи флом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елина, наличник, венец, полуобъемная аппликация, пл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п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д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волокнистым материа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зметку и раскрой детали для отделк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ь, готоваль-ня, помп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уж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тносительности оценок или подхода к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 как постановка учебной задачи на основе соотнесения того, что уже известно, и того, что ещё неизвест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Убранство избы». Изделие: композиция «Русская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убранство избы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лементы убранства избы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модели печи, традиционной для данного реги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ик, истопник, убранство, шесток, лежанка, уст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пособности к целеполаг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летение? Как выполнить коврик из полос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ор по своему замыс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итоговый и пошаговый контроль по результа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успеха и достижений младших школьников, творческой самореал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убранство избы. Работа с картоном. Конструирование. Изделие: стол и 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конструировать стол и скамью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с традиционной мебелью жилища региона 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-тение, ос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ова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задавать вопросы, необходимые для организации собственной деятельности и сотрудничеств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глядит народный костюм? Какие виды тканей существуют? Какие различия имеют национальные костю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>тка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его изгот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на, натураль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на, шелководство, сутаж, пле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стюмы Ани и 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характерные особенности есть у национального костю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ройка, подол, кичка, сараф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 косые стеж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швов, нит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«Тамбурные стежки»,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ять шитье тамбурными стежками? 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швов, нит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овек и вода – 3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-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ыболовство? Что такое изонить? Как выполнить рыбу в технике изо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комнатными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, изони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аппликация «В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ехники работы можно использовать для выполнения апплика-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ю гото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уэт, обры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-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изделие русалка с помощью бумаги и волокнис-тых мате-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одно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водить выставку своих работ, в ходе которой стараться оценить работы друг друг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овек и воздух – 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оригами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9-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ориг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ер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щихс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, сан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-ние ветра. Работа с бумагой. Модел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етряная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оделирование? Как человек использ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блю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бходимые для е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ю работу по плану в учеб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ца, м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люгер? Какие свойства имеет фольга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войства со 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использования силы ветра человеком (с помощью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гер, метализированная бум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овек и информация – 3ч.</w:t>
            </w:r>
          </w:p>
        </w:tc>
      </w:tr>
      <w:tr>
        <w:trPr>
          <w:trHeight w:val="3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нижка-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-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а история книгопечатания? как выполнять разметк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 по текстовому и слайдовому плана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ри составлении технологической карт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печатание, р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ка по лине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2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иска информации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нтернет? Как найти информацию в интернете?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для поиска в Интернете  материалов для презентации сво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</w:tr>
      <w:tr>
        <w:trPr>
          <w:trHeight w:val="1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бора текста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-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набирать текст?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для обучающихся «Что я узнал во 2 класс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 и чему научились во 2 класс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пособности к целеполаг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териально-техническое обеспечение образовательного проце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документы, пособия для учите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ОС НО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программа по предме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И. Роговцева, С.В. Анащенкова.  Уроки технологии.2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е приложение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хнологические карты» (На сайте издательства «Просвещени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.И. Роговцева, </w:t>
      </w:r>
      <w:r>
        <w:rPr>
          <w:rFonts w:cs="Times New Roman" w:ascii="Times New Roman" w:hAnsi="Times New Roman"/>
          <w:bCs/>
          <w:iCs/>
          <w:sz w:val="20"/>
          <w:szCs w:val="20"/>
        </w:rPr>
        <w:t>Богданова Н.В.</w:t>
      </w:r>
      <w:r>
        <w:rPr>
          <w:rFonts w:cs="Times New Roman" w:ascii="Times New Roman" w:hAnsi="Times New Roman"/>
          <w:sz w:val="20"/>
          <w:szCs w:val="20"/>
        </w:rPr>
        <w:t xml:space="preserve">  Технология. Учебник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пособия для обучаю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.И. Роговцева, </w:t>
      </w:r>
      <w:r>
        <w:rPr>
          <w:rFonts w:cs="Times New Roman" w:ascii="Times New Roman" w:hAnsi="Times New Roman"/>
          <w:bCs/>
          <w:iCs/>
          <w:sz w:val="20"/>
          <w:szCs w:val="20"/>
        </w:rPr>
        <w:t>Богданова Н.В.</w:t>
      </w:r>
      <w:r>
        <w:rPr>
          <w:rFonts w:cs="Times New Roman" w:ascii="Times New Roman" w:hAnsi="Times New Roman"/>
          <w:sz w:val="20"/>
          <w:szCs w:val="20"/>
        </w:rPr>
        <w:t xml:space="preserve">  Технология. Рабочая тетрадь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ченические ст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ол учительск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Шкафы для хранения учебников, дидактических материалов, пособий, учебного обору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енная школьная 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ы в соответствии с основными разделами програм</w:t>
        <w:softHyphen/>
        <w:t xml:space="preserve">мы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плекты тематических табл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обработки тк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. Обработка бумаги и картона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. Обработка бумаги и картона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. Организация рабочего места 6т (для работы с разными материал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нстрационный и раздаточный матери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аточные материалы (справочные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структоры для изучения простых конструкций и мех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бор демонстрационных материалов, коллекций (в соответствии с программ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мные модели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44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4:00Z</dcterms:created>
  <dc:creator>user</dc:creator>
  <dc:description/>
  <cp:keywords/>
  <dc:language>en-US</dc:language>
  <cp:lastModifiedBy>школа</cp:lastModifiedBy>
  <cp:lastPrinted>2015-10-12T12:43:00Z</cp:lastPrinted>
  <dcterms:modified xsi:type="dcterms:W3CDTF">2015-10-12T09:44:00Z</dcterms:modified>
  <cp:revision>29</cp:revision>
  <dc:subject/>
  <dc:title/>
</cp:coreProperties>
</file>