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/>
        <w:t>М</w:t>
      </w:r>
      <w:r>
        <w:rPr>
          <w:b/>
          <w:sz w:val="18"/>
          <w:szCs w:val="18"/>
        </w:rPr>
        <w:t xml:space="preserve">инистерство здравоохранения и социального 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развития Российской Федерации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  <w:i/>
          <w:sz w:val="18"/>
          <w:szCs w:val="18"/>
          <w:u w:val="single"/>
        </w:rPr>
        <w:t xml:space="preserve">  </w:t>
      </w:r>
      <w:r>
        <w:rPr>
          <w:b/>
          <w:i/>
          <w:sz w:val="18"/>
          <w:szCs w:val="18"/>
          <w:u w:val="single"/>
        </w:rPr>
        <w:t>_____ ГБУ РД «Дахадаевская  ЦРБ»</w:t>
      </w:r>
      <w:r>
        <w:rPr>
          <w:i/>
          <w:sz w:val="18"/>
          <w:szCs w:val="18"/>
          <w:u w:val="single"/>
        </w:rPr>
        <w:t xml:space="preserve">  </w:t>
      </w:r>
      <w:r>
        <w:rPr>
          <w:b/>
          <w:i/>
          <w:sz w:val="18"/>
          <w:szCs w:val="18"/>
          <w:u w:val="single"/>
        </w:rPr>
        <w:t>___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 xml:space="preserve">( наименование медицинской организации) 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  <w:t xml:space="preserve">368570, с.Уркарах , Дахадаевский район,  РД   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 xml:space="preserve">( адрес) </w:t>
        <w:tab/>
        <w:tab/>
        <w:tab/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67310</wp:posOffset>
                </wp:positionV>
                <wp:extent cx="37719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ОГР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.05pt;mso-wrap-distance-left:9pt;mso-wrap-distance-right:9pt;mso-wrap-distance-top:0pt;mso-wrap-distance-bottom:0pt;margin-top:5.3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ОГР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Заключительный акт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color w:val="000000"/>
        </w:rPr>
        <w:t xml:space="preserve"> </w:t>
      </w:r>
      <w:r>
        <w:rPr/>
        <w:t>«</w:t>
      </w:r>
      <w:r>
        <w:rPr>
          <w:u w:val="single"/>
        </w:rPr>
        <w:t xml:space="preserve">      </w:t>
      </w:r>
      <w:r>
        <w:rPr/>
        <w:t>»</w:t>
      </w:r>
      <w:r>
        <w:rPr>
          <w:u w:val="single"/>
        </w:rPr>
        <w:t xml:space="preserve">              20     г</w:t>
      </w:r>
      <w:r>
        <w:rPr/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 результатам периодического медицинского осмотра обследования работников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наименование предприятия, организации </w:t>
      </w:r>
      <w:r>
        <w:rPr>
          <w:b/>
          <w:sz w:val="18"/>
          <w:szCs w:val="18"/>
          <w:u w:val="single"/>
        </w:rPr>
        <w:t>МКОУ « Харбукская  СОШ»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18"/>
          <w:szCs w:val="18"/>
          <w:u w:val="single"/>
        </w:rPr>
        <w:t xml:space="preserve">проведенного </w:t>
      </w:r>
      <w:r>
        <w:rPr>
          <w:b/>
          <w:i/>
          <w:sz w:val="18"/>
          <w:szCs w:val="18"/>
          <w:u w:val="single"/>
        </w:rPr>
        <w:t>_____ ГБУ РД «Дахадаевская  ЦРБ»</w:t>
      </w:r>
      <w:r>
        <w:rPr>
          <w:i/>
          <w:sz w:val="18"/>
          <w:szCs w:val="1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 xml:space="preserve">                 </w:t>
      </w:r>
      <w:r>
        <w:rPr>
          <w:sz w:val="18"/>
          <w:szCs w:val="18"/>
        </w:rPr>
        <w:t>(наименование лечебного учреждения)</w:t>
      </w:r>
    </w:p>
    <w:p>
      <w:pPr>
        <w:pStyle w:val="Normal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Лицензи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№ </w:t>
      </w:r>
      <w:r>
        <w:rPr>
          <w:b/>
          <w:sz w:val="18"/>
          <w:szCs w:val="18"/>
          <w:u w:val="single"/>
        </w:rPr>
        <w:t xml:space="preserve">____________________ </w:t>
      </w:r>
      <w:r>
        <w:rPr>
          <w:sz w:val="18"/>
          <w:szCs w:val="18"/>
        </w:rPr>
        <w:t xml:space="preserve">срок действия  </w:t>
      </w:r>
      <w:r>
        <w:rPr>
          <w:b/>
          <w:sz w:val="18"/>
          <w:szCs w:val="18"/>
          <w:u w:val="single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Комиссия в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рач, имеющий сертификат по профпатологии (председатель врачебной комисс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__________________________</w:t>
      </w:r>
      <w:r>
        <w:rPr>
          <w:b/>
          <w:sz w:val="18"/>
          <w:szCs w:val="18"/>
          <w:u w:val="single"/>
        </w:rPr>
        <w:t xml:space="preserve"> зав. полик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Ф.И.О., должность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Представитель территориального органа Федеральной службы по надзору в сфере </w:t>
      </w:r>
    </w:p>
    <w:p>
      <w:pPr>
        <w:pStyle w:val="Normal"/>
        <w:autoSpaceDE w:val="false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защиты прав потребителей и благополучия человека  </w:t>
      </w:r>
      <w:r>
        <w:rPr>
          <w:sz w:val="18"/>
          <w:szCs w:val="18"/>
          <w:u w:val="single"/>
        </w:rPr>
        <w:t>Начальник ТО</w:t>
      </w:r>
      <w:r>
        <w:rPr>
          <w:sz w:val="18"/>
          <w:szCs w:val="18"/>
        </w:rPr>
        <w:t xml:space="preserve"> ___________________________</w:t>
      </w:r>
      <w:r>
        <w:rPr>
          <w:sz w:val="18"/>
          <w:szCs w:val="18"/>
          <w:u w:val="single"/>
        </w:rPr>
        <w:t>Мятов Н.Г</w:t>
      </w:r>
      <w:r>
        <w:rPr>
          <w:sz w:val="18"/>
          <w:szCs w:val="18"/>
        </w:rPr>
        <w:t xml:space="preserve">.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.И.О., должность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ставитель работодателя    </w:t>
      </w:r>
      <w:r>
        <w:rPr>
          <w:b/>
          <w:sz w:val="18"/>
          <w:szCs w:val="18"/>
          <w:u w:val="single"/>
        </w:rPr>
        <w:t>РаджабовН.И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</w:t>
      </w:r>
      <w:r>
        <w:rPr/>
        <w:t>(Ф.И.О., должность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1276"/>
        <w:gridCol w:w="2160"/>
        <w:gridCol w:w="1665"/>
        <w:gridCol w:w="1595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rPr/>
            </w:pPr>
            <w:r>
              <w:rPr/>
              <w:t>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о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Медицинские противопоказания выявлены/не выявле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Раджабов Нариман Исрапи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выявле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Магомедов Омар Зай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УВР учит.</w:t>
            </w:r>
          </w:p>
          <w:p>
            <w:pPr>
              <w:pStyle w:val="Normal"/>
              <w:rPr/>
            </w:pPr>
            <w:r>
              <w:rPr/>
              <w:t>Нач к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выявле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rPr/>
            </w:pPr>
            <w:r>
              <w:rPr/>
              <w:t>Бахмудова Индира Гасангус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Ж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выявле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Биарсланов Магомед Биарсл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 физ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выявле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Есупанов ЗапирЕсу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выявле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Джамбулатов Гамадар Магоме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 хим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выявле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Ахмедханов Ахмедхан Магоме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 математ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выявле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Ахмедханов Мухтар Магоме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. Рус.я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выявле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пикароваРаисат Кама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математ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выявл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Раджабов Раджаб Гадж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 Физкульту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выявл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паев Абубакар Муртазал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 истор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выявле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Курбанова Цибац Курб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нач.к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выявле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Амирханова Маржанат Амирх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биолог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выявле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Юсупова Патима Абдулмедж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рус.я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выявле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Курбанова Ашура Курб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нач.к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выявле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Раджабова Хамсият Рабад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нач.к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выявле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Абдулкагирова Зайнаб Буд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нач.к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выявле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Абдулвагабова Сайганат Рабад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технолог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выявле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Насруллаева Индира Рабад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.уч нач к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выявле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Абдусаламова СайганатАбдусала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выявле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отпуску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Раджабова Перизат Рабад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выявле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Ахмедханова Барият Гер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выявле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Османов Шахбанкади Ос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выявле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Ахмедова Зарема Шихмагом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выявле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Гамзаева Марина Рабадангадж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ш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выявле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Насруллаева Сайгибат Абдураш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ш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выявле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Магомедова Майсарат Есуп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ш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выявле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Раджабова Хадижат Минатул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выявле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Магомедова Заира Ом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ш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выявле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Раджабов Кади Гасангадж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выявле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Идирисов Габиб Хаж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выявле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528"/>
      </w:tblGrid>
      <w:tr>
        <w:trPr>
          <w:trHeight w:val="28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Общая численность работников</w:t>
            </w:r>
            <w:r>
              <w:rPr>
                <w:sz w:val="18"/>
                <w:szCs w:val="18"/>
              </w:rPr>
              <w:t xml:space="preserve"> (информация предоставляется работодателем)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1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в том числе женщ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/>
              <w:t>. работники в возрасте до 18 л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>1.3. работники, которым установлена стойкая утрата трудоспособ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  <w:t>-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528"/>
      </w:tblGrid>
      <w:tr>
        <w:trPr>
          <w:trHeight w:val="6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исленность работников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bCs/>
                <w:sz w:val="18"/>
                <w:szCs w:val="18"/>
              </w:rPr>
              <w:t xml:space="preserve">занятых </w:t>
            </w:r>
            <w:r>
              <w:rPr>
                <w:sz w:val="18"/>
                <w:szCs w:val="18"/>
              </w:rPr>
              <w:t xml:space="preserve">на тяжелых работах и на работах с вредными и (или) опасными условиями труда </w:t>
            </w:r>
            <w:r>
              <w:rPr>
                <w:b/>
                <w:sz w:val="18"/>
                <w:szCs w:val="18"/>
              </w:rPr>
              <w:t>(приложение №1 к приказу №302н от 12.04.2011г</w:t>
            </w:r>
            <w:r>
              <w:rPr>
                <w:sz w:val="18"/>
                <w:szCs w:val="18"/>
              </w:rPr>
              <w:t xml:space="preserve">) (информация предоставляется работодателем):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. в том числе женщ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 </w:t>
            </w:r>
            <w:r>
              <w:rPr/>
              <w:t>работники в возрасте до 18 л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/>
              <w:t>2.3. работники, которым установлена стойкая утрата трудоспособ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528"/>
      </w:tblGrid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Численность работников</w:t>
            </w:r>
            <w:r>
              <w:rPr>
                <w:sz w:val="18"/>
                <w:szCs w:val="18"/>
              </w:rPr>
              <w:t xml:space="preserve">, занятых на работах, </w:t>
            </w:r>
            <w:r>
              <w:rPr>
                <w:bCs/>
                <w:sz w:val="18"/>
                <w:szCs w:val="18"/>
              </w:rPr>
              <w:t xml:space="preserve">при выполнении которых обязательно  проведение периодических медицинских осмотров (обследований), в целях охраны здоровья населения, предупреждения возникновения и распространения заболеваний (декретированные) </w:t>
            </w:r>
            <w:r>
              <w:rPr>
                <w:b/>
                <w:bCs/>
                <w:sz w:val="18"/>
                <w:szCs w:val="18"/>
              </w:rPr>
              <w:t>приложение №2 к приказу №302н от 12.04.2011г)</w:t>
            </w:r>
            <w:r>
              <w:rPr>
                <w:sz w:val="18"/>
                <w:szCs w:val="18"/>
              </w:rPr>
              <w:t xml:space="preserve"> (информация предоставляется работодателем)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в том числе женщ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/>
              <w:t>работники в возрасте до 18 л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>3.3. работники, которым установлена стойкая утрата трудоспособ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528"/>
      </w:tblGrid>
      <w:tr>
        <w:trPr>
          <w:trHeight w:val="5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Численность работников, подлежащих </w:t>
            </w:r>
            <w:r>
              <w:rPr>
                <w:sz w:val="18"/>
                <w:szCs w:val="18"/>
              </w:rPr>
              <w:t xml:space="preserve">периодическому медицинскому осмотру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тном году (информация предоставляется работодателем)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в том числе женщ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. </w:t>
            </w:r>
            <w:r>
              <w:rPr/>
              <w:t>работники в возрасте до 18 л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>4.3.работники, которым установлена стойкая утрата трудоспособ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528"/>
      </w:tblGrid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Численность работников, прошедших</w:t>
            </w:r>
            <w:r>
              <w:rPr>
                <w:sz w:val="18"/>
                <w:szCs w:val="18"/>
              </w:rPr>
              <w:t xml:space="preserve"> периодический медицинский осмотр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. в том числе женщин 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. </w:t>
            </w:r>
            <w:r>
              <w:rPr/>
              <w:t>работники в возрасте до 18 л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/>
              <w:t>5.3.работники, которым установлена стойкая утрата трудоспособ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528"/>
      </w:tblGrid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 Процент охвата  работников периодическим медицинским осмотром </w:t>
            </w:r>
            <w:r>
              <w:rPr>
                <w:b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писок лиц, прошедших периодический медицинский осмотр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4860925" cy="9609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960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1134"/>
                              <w:gridCol w:w="1276"/>
                              <w:gridCol w:w="2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амилия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, отч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По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ата рождения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/>
                                  </w:pPr>
                                  <w:r>
                                    <w:rPr/>
                                    <w:t>Раджабов Нариман Исрапил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/>
                                  </w:pPr>
                                  <w:r>
                                    <w:rPr/>
                                    <w:t>Магомедов Омар Зайд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поУВР учи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" w:firstLine="42"/>
                                    <w:rPr/>
                                  </w:pPr>
                                  <w:r>
                                    <w:rPr/>
                                    <w:t>Бахмудова Индира Гасангусин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/>
                                  </w:pPr>
                                  <w:r>
                                    <w:rPr/>
                                    <w:t>Биарсланов Магомед Биарслан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4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. физ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/>
                                  </w:pPr>
                                  <w:r>
                                    <w:rPr/>
                                    <w:t>Есупанов ЗапирЕсупан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4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. 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rPr/>
                                  </w:pPr>
                                  <w:r>
                                    <w:rPr/>
                                    <w:t>Джамбулатов Гамадар Магомед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4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. хим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/>
                                  </w:pPr>
                                  <w:r>
                                    <w:rPr/>
                                    <w:t>Ахмедханов Ахмедхан Магомед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. матема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/>
                                  </w:pPr>
                                  <w:r>
                                    <w:rPr/>
                                    <w:t>Ахмедханов Мухтар Магомед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ит. Рус.яз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улпикароваРаисат Камал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.матема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/>
                                  </w:pPr>
                                  <w:r>
                                    <w:rPr/>
                                    <w:t>Раджабов Раджаб Гаджи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. Физ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липаев Абубакар Муртазали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. ис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/>
                                  </w:pPr>
                                  <w:r>
                                    <w:rPr/>
                                    <w:t>Курбанова Цибац Курбан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4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.нач.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/>
                                  </w:pPr>
                                  <w:r>
                                    <w:rPr/>
                                    <w:t>Амирханова Маржанат Амирхан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.би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/>
                                  </w:pPr>
                                  <w:r>
                                    <w:rPr/>
                                    <w:t>Юсупова Патима Абдулмеджид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.рус.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/>
                                  </w:pPr>
                                  <w:r>
                                    <w:rPr/>
                                    <w:t>Курбанова Ашура Курбан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.нач.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/>
                                  </w:pPr>
                                  <w:r>
                                    <w:rPr/>
                                    <w:t>Раджабова Хамсият Рабадан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6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.нач.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/>
                                  </w:pPr>
                                  <w:r>
                                    <w:rPr/>
                                    <w:t>Абдулкагирова Зайнаб Будри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.нач.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/>
                                  </w:pPr>
                                  <w:r>
                                    <w:rPr/>
                                    <w:t>Абдулвагабова Сайганат Рабадан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.техн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/>
                                  </w:pPr>
                                  <w:r>
                                    <w:rPr/>
                                    <w:t>Насруллаева Индира Рабадан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вож.уч нач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/>
                                  </w:pPr>
                                  <w:r>
                                    <w:rPr/>
                                    <w:t>Абдусаламова СайганатАбдусалам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вож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/>
                                  </w:pPr>
                                  <w:r>
                                    <w:rPr/>
                                    <w:t>Раджабова Перизат Рабадан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/>
                                  </w:pPr>
                                  <w:r>
                                    <w:rPr/>
                                    <w:t>Ахмедханова Барият Гера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х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/>
                                  </w:pPr>
                                  <w:r>
                                    <w:rPr/>
                                    <w:t>Османов Шахбанкади Осман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4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ро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/>
                                  </w:pPr>
                                  <w:r>
                                    <w:rPr/>
                                    <w:t>Ахмедова Зарема Шихмагомед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ро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/>
                                  </w:pPr>
                                  <w:r>
                                    <w:rPr/>
                                    <w:t>Гамзаева Марина Рабадангаджи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 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борш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/>
                                  </w:pPr>
                                  <w:r>
                                    <w:rPr/>
                                    <w:t>Муртазалиева Зубайдат Ю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борш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/>
                                  </w:pPr>
                                  <w:r>
                                    <w:rPr/>
                                    <w:t>Магомедова Майсарат Есупан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борш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/>
                                  </w:pPr>
                                  <w:r>
                                    <w:rPr/>
                                    <w:t>Раджабова Хадижат Минатулла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/>
                                  </w:pPr>
                                  <w:r>
                                    <w:rPr/>
                                    <w:t>Магомедова Заира Омар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борш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/>
                                  </w:pPr>
                                  <w:r>
                                    <w:rPr/>
                                    <w:t>Раджабов Кади Гасангаджи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чег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/>
                                  </w:pPr>
                                  <w:r>
                                    <w:rPr/>
                                    <w:t>Идирисов Габиб Хажа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чег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756.65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1134"/>
                        <w:gridCol w:w="1276"/>
                        <w:gridCol w:w="2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милия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, отче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По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ата рождения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/>
                              <w:t>Раджабов Нариман Исрапил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у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/>
                              <w:t>Магомедов Омар Зайд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у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поУВР учи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 кл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" w:firstLine="42"/>
                              <w:rPr/>
                            </w:pPr>
                            <w:r>
                              <w:rPr/>
                              <w:t>Бахмудова Индира Гасангусин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е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по 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/>
                              <w:t>Биарсланов Магомед Биарслан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. физ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/>
                              <w:t>Есупанов ЗапирЕсупан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. матема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33"/>
                              <w:rPr/>
                            </w:pPr>
                            <w:r>
                              <w:rPr/>
                              <w:t>Джамбулатов Гамадар Магомед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. химии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/>
                              <w:t>Ахмедханов Ахмедхан Магомед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. математики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/>
                              <w:t>Ахмедханов Мухтар Магомед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ит. Рус.я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улпикароваРаисат Камал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.математики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/>
                              <w:t>Раджабов Раджаб Гаджи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. Физкультуры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липаев Абубакар Муртазали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. истории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/>
                              <w:t>Курбанова Цибац Курбан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.нач.кл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/>
                              <w:t>Амирханова Маржанат Амирхан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.биологии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/>
                              <w:t>Юсупова Патима Абдулмеджид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.рус.яз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/>
                              <w:t>Курбанова Ашура Курбан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.нач.кл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/>
                              <w:t>Раджабова Хамсият Рабадан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.нач.кл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/>
                              <w:t>Абдулкагирова Зайнаб Будри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.нач.кл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/>
                              <w:t>Абдулвагабова Сайганат Рабадан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.технологии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/>
                              <w:t>Насруллаева Индира Рабадан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вож.уч нач кл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/>
                              <w:t>Абдусаламова СайганатАбдусалам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вож.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/>
                              <w:t>Раджабова Перизат Рабадан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.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/>
                              <w:t>Ахмедханова Барият Гера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/>
                              <w:t>Османов Шахбанкади Осман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/>
                              <w:t>Ахмедова Зарема Шихмагомед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/>
                              <w:t>Гамзаева Марина Рабадангаджи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 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шица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/>
                              <w:t>Муртазалиева Зубайдат Ю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шица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/>
                              <w:t>Магомедова Майсарат Есупан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шица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/>
                              <w:t>Раджабова Хадижат Минатулла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арь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/>
                              <w:t>Магомедова Заира Омар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шица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/>
                              <w:t>Раджабов Кади Гасангаджи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чегар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/>
                              <w:t>Идирисов Габиб Хажа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чег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528"/>
      </w:tblGrid>
      <w:tr>
        <w:trPr>
          <w:trHeight w:val="2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Численность работников, не завершивших</w:t>
            </w:r>
            <w:r>
              <w:rPr>
                <w:sz w:val="18"/>
                <w:szCs w:val="18"/>
              </w:rPr>
              <w:t xml:space="preserve"> периодический медицинский осмот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8.1. в том числе женщ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8.2. </w:t>
            </w:r>
            <w:r>
              <w:rPr/>
              <w:t>работники в возрасте до 18 л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/>
              <w:t>8.3.работники, которым установлена стойкая утрата трудоспособ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b/>
          <w:sz w:val="18"/>
          <w:szCs w:val="18"/>
        </w:rPr>
        <w:t>. Список работников, не завершивших периодический медицинский осмотр</w:t>
      </w:r>
      <w:r>
        <w:rPr>
          <w:sz w:val="18"/>
          <w:szCs w:val="18"/>
        </w:rPr>
        <w:t xml:space="preserve"> (Ф.И.О., год рождения, причина) 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234"/>
        <w:gridCol w:w="4776"/>
      </w:tblGrid>
      <w:tr>
        <w:trPr>
          <w:trHeight w:val="2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528"/>
      </w:tblGrid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Численность работников, не прошедших</w:t>
            </w:r>
            <w:r>
              <w:rPr>
                <w:sz w:val="18"/>
                <w:szCs w:val="18"/>
              </w:rPr>
              <w:t xml:space="preserve"> периодический медицинский осмот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. в том числе женщин 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.2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/>
              <w:t>работники в возрасте до 18 л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0.3.работники, которым установлена стойкая утрата трудоспособ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1</w:t>
      </w:r>
      <w:r>
        <w:rPr>
          <w:b/>
          <w:sz w:val="18"/>
          <w:szCs w:val="18"/>
        </w:rPr>
        <w:t>.Список работников, не прошедших периодический медицинский осмотр</w:t>
      </w:r>
      <w:r>
        <w:rPr>
          <w:sz w:val="18"/>
          <w:szCs w:val="18"/>
        </w:rPr>
        <w:t xml:space="preserve"> (Ф.И.О., год рождения,   причина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220"/>
        <w:gridCol w:w="4876"/>
      </w:tblGrid>
      <w:tr>
        <w:trPr>
          <w:trHeight w:val="2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2. </w:t>
      </w:r>
      <w:r>
        <w:rPr>
          <w:sz w:val="18"/>
          <w:szCs w:val="18"/>
        </w:rPr>
        <w:t>Результаты периодического медицинского осмотра                                                                                                              Всего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  <w:gridCol w:w="1285"/>
      </w:tblGrid>
      <w:tr>
        <w:trPr>
          <w:trHeight w:val="458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 Численность лиц не имеющих медицинские противопоказания к работе                             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535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12.2. Численность лиц, имеющих временные медицинские противопоказания к рабо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 Численность  лиц, имеющих постоянные медицинские противопоказания к работ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 xml:space="preserve">12.4. Число лиц,  нуждающихся в проведении дополнительного обследования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заключение не дано)                                                                                                            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12.5. Число лиц</w:t>
            </w:r>
            <w:r>
              <w:rPr>
                <w:sz w:val="18"/>
                <w:szCs w:val="18"/>
              </w:rPr>
              <w:t xml:space="preserve">, нуждающихся в обследовании в центре профпатологии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6. Число лиц, нуждающихся в амбулаторном обследовании и лечении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7. Число лиц, нуждающихся в стационарном обследовании и лечении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12.8. Число лиц, нуждающихся в санаторно-курортном лечении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.Число лиц нуждающихся в диспансерном наблюден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13. Список лиц с установленным предварительным диагнозом профессионального заболев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33"/>
        <w:gridCol w:w="683"/>
        <w:gridCol w:w="1111"/>
        <w:gridCol w:w="1729"/>
        <w:gridCol w:w="1551"/>
        <w:gridCol w:w="2783"/>
      </w:tblGrid>
      <w:tr>
        <w:trPr>
          <w:trHeight w:val="7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 отче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я (должность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 факторы и работы (перечислить согласно направлени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4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еречень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впервые установленных хронических соматических заболеваний с указанием класса заболеваний по Международной классификации болезней – 10 (далее - МКБ-10) _________________________________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682"/>
        <w:gridCol w:w="2968"/>
      </w:tblGrid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заболевания по МКБ 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т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го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6. Результаты выполнения рекомендаций предыдущего заключительного акта  от «___» __________ 20___г. по результатам проведенного периодического медицинского осмотра (обследования) работников </w:t>
      </w:r>
      <w:r>
        <w:rPr>
          <w:b/>
          <w:sz w:val="18"/>
          <w:szCs w:val="18"/>
        </w:rPr>
        <w:t>(информация предоставляется работодателем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7. Рекомендации работодателю по реализации комплекса оздоровительных мероприятий, включая профилактические и другие мероприятия т.п.: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Рекомендовано проводить профилактические осмотры ежегодно по графику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18"/>
          <w:szCs w:val="18"/>
        </w:rPr>
        <w:t>врачебной комиссии:          _______________________________________________        ___________                  М.П.</w:t>
      </w:r>
    </w:p>
    <w:p>
      <w:pPr>
        <w:pStyle w:val="Normal"/>
        <w:ind w:left="2124" w:firstLine="708"/>
        <w:rPr/>
      </w:pPr>
      <w:r>
        <w:rPr>
          <w:sz w:val="18"/>
          <w:szCs w:val="18"/>
        </w:rPr>
        <w:t>(Ф.И.О., должность)                                                      (подпись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7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6:00Z</dcterms:created>
  <dc:creator>NEW</dc:creator>
  <dc:description/>
  <cp:keywords/>
  <dc:language>en-US</dc:language>
  <cp:lastModifiedBy>Харбук</cp:lastModifiedBy>
  <cp:lastPrinted>2018-09-13T09:01:00Z</cp:lastPrinted>
  <dcterms:modified xsi:type="dcterms:W3CDTF">2018-09-13T06:03:00Z</dcterms:modified>
  <cp:revision>10</cp:revision>
  <dc:subject/>
  <dc:title/>
</cp:coreProperties>
</file>