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о получении документов  от родителей (законных представителей) при поступл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Cs w:val="28"/>
        </w:rPr>
        <w:t>ребёнк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  <w:tab/>
        <w:tab/>
        <w:tab/>
        <w:tab/>
        <w:tab/>
        <w:tab/>
        <w:t>ФИО ребенка</w:t>
        <w:tab/>
        <w:tab/>
        <w:tab/>
        <w:t>дата ро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в  МБОУ «Уркарахская начальная школа-детский сад имени Рамазанова Р.С.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ребёнка в Учреждение (№ ______ от ______________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 Управления образования № ______ от ______________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или  документ подтверждающий родство  заявител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родителя (законного представителя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ребен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егистрации ребенка по месту жительства или по месту пребывания на закрепленной территории или докумен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8"/>
        </w:rPr>
        <w:t>содержащий сведения о регистрации ребенка по месту жительства или пребывания</w:t>
      </w:r>
      <w:bookmarkStart w:id="0" w:name="_GoBack"/>
      <w:bookmarkEnd w:id="0"/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раво заявителя на пребывание в Российской Федерации (для иностранных граждан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 психолого-педагогической комиссии (для детей с ограниченными возможностями здоровья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ей (законных представителей) на обучение по адаптированной образовательной программе дошкольного образования (для детей с ограниченными возможностями здоровь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</w:t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о получении документов  от родителей (законных представителей) при поступл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Cs w:val="28"/>
        </w:rPr>
        <w:t>ребёнк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  <w:tab/>
        <w:tab/>
        <w:tab/>
        <w:tab/>
        <w:tab/>
        <w:tab/>
        <w:t>ФИО ребенка</w:t>
        <w:tab/>
        <w:tab/>
        <w:tab/>
        <w:t>дата ро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в  МБОУ «Уркарахская начальная школа-детский сад имени Рамазанова Р.С.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ребёнка в Учреждение (№ ______ от ______________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 Управления образования № ______ от ______________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или  документ подтверждающий родство  заявител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родителя (законного представител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ребен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егистрации ребенка по месту жительства или по месту пребывания на закрепленной территории или документ</w:t>
      </w:r>
      <w:r>
        <w:rPr>
          <w:rFonts w:cs="Times New Roman" w:ascii="Times New Roman" w:hAnsi="Times New Roman"/>
        </w:rPr>
        <w:t xml:space="preserve">, содержащий сведения о регистрации ребенка по </w:t>
      </w:r>
      <w:r>
        <w:rPr>
          <w:rFonts w:cs="Times New Roman" w:ascii="Times New Roman" w:hAnsi="Times New Roman"/>
          <w:sz w:val="24"/>
          <w:szCs w:val="24"/>
        </w:rPr>
        <w:t>месту жительства или пребывания</w:t>
      </w:r>
      <w:r>
        <w:rPr>
          <w:rFonts w:cs="Times New Roman" w:ascii="Times New Roman" w:hAnsi="Times New Roman"/>
        </w:rPr>
        <w:t xml:space="preserve"> 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раво заявителя на пребывание в Российской Федерации (для иностранных граждан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я психолого-педагогической комиссии (для детей с ограниченными возможностями здоровья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ей (законных представителей) на обучение по адаптированной образовательной программе дошкольного образования (для детей с ограниченными возможностями здоровь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</w:t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М.П.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28:00Z</dcterms:created>
  <dc:creator>Лёгонькая Ирина</dc:creator>
  <dc:description/>
  <dc:language>en-US</dc:language>
  <cp:lastModifiedBy>Alesya</cp:lastModifiedBy>
  <cp:lastPrinted>2014-10-25T12:08:00Z</cp:lastPrinted>
  <dcterms:modified xsi:type="dcterms:W3CDTF">2021-06-23T06:28:00Z</dcterms:modified>
  <cp:revision>2</cp:revision>
  <dc:subject/>
  <dc:title/>
</cp:coreProperties>
</file>