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 МБОУ «Уркарахская НШ-ДС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Им. Рамазанова Р. С.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МБОУ  «Уркарахская НШ-ДС им. Рамазанова Р. С.»  в группу для детей в возрасте от ______ до _____  лет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</w:t>
      </w:r>
      <w:r>
        <w:rPr>
          <w:sz w:val="22"/>
          <w:szCs w:val="28"/>
          <w:lang w:eastAsia="en-US"/>
        </w:rPr>
        <w:t xml:space="preserve"> МБОУ  «Уркарахская НШ-ДС им. Рамазанова Р. С.»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МБОУ  «Уркарахская НШ-ДС им. Рамазанова Р. С.»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7:00Z</dcterms:created>
  <dc:creator>worker</dc:creator>
  <dc:description/>
  <dc:language>en-US</dc:language>
  <cp:lastModifiedBy>Alesya</cp:lastModifiedBy>
  <cp:lastPrinted>2021-04-23T10:43:00Z</cp:lastPrinted>
  <dcterms:modified xsi:type="dcterms:W3CDTF">2021-06-18T07:07:00Z</dcterms:modified>
  <cp:revision>2</cp:revision>
  <dc:subject/>
  <dc:title>Заведующей МБДОУ детский сад № 361</dc:title>
</cp:coreProperties>
</file>