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 МБОУ « Уркарахская НШДС  им. Рамазанова Р.С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  МБОУ « Уркарахская НШДС им. Рамазанова Р.С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Османов О.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</w:rPr>
              <w:t>в  МБОУ « Уркарахская НШДС  им. Рамазанова Р.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у О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0:00Z</dcterms:created>
  <dc:creator>Ольга</dc:creator>
  <dc:description/>
  <dc:language>en-US</dc:language>
  <cp:lastModifiedBy>Alesya</cp:lastModifiedBy>
  <dcterms:modified xsi:type="dcterms:W3CDTF">2021-06-18T07:50:00Z</dcterms:modified>
  <cp:revision>2</cp:revision>
  <dc:subject/>
  <dc:title>Примерная форма заявления о приеме в 1 класс</dc:title>
</cp:coreProperties>
</file>