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ояснительная записка 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22"/>
        </w:rPr>
      </w:pPr>
      <w:r>
        <w:rPr>
          <w:rFonts w:cs="Times New Roman CYR" w:ascii="Times New Roman CYR" w:hAnsi="Times New Roman CYR"/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Рабочая  учебная программа по  музыке для  3 -го  класса разработана   в соответствии с федеральным   государственным образовательным  стандартом  второго поколения  начального  общего образования, 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 П. Сергеевой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а</w:t>
      </w:r>
      <w:r>
        <w:rPr>
          <w:sz w:val="22"/>
          <w:szCs w:val="22"/>
        </w:rPr>
        <w:t xml:space="preserve">, М., Просвещение, 2010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ритская Е.Д., Сергеева Г.П.,  Шмагина Т.С. «Музыка»: Учебник для учащихся 3  класса начальной школы – М.: Просвещение, 2009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бочая тетрадь для учащихся  2 класс, М.: Просвещение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Хрестоматия музыкального материала к учебнику «Музыка»: 3 кл.: М.: Просвещение, 201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собие для учителя  /Сост. Е.Д.Критская, Г.П.Сергеева, Т. С. Шмагина.- М.: Просвещение, 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Фонохрестоматии музыкального материала к учебнику «Музыка».3 класс 1(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>3,М., Просвещение,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 w:val="22"/>
          <w:szCs w:val="22"/>
        </w:rPr>
        <w:t>целей и зада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ды организации учеб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ворческ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кур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кторин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Основные виды контроля при организации контроля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во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к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тог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 учител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Формы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блю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Планируемые результаты освоения обучающими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 в жизни человек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эмоционально выражать свое отношение к музыкальным произведения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риентироваться в жанрах и основных особенностях музыкального фольклор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возможности музыки, передавать чувства и мысли человек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Обучающийся 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ладеть первоначальными навыками самоорганизации и самооценки культурного досуг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кономерности музыкального искусства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импровизировать мелодии на отдельные фразы  и законченные фрагменты стихотворного текста в характере песни, танца и марша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изац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аходить  в музыкальном тексте особенности формы, изложения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различать звучание музыкальных инструментов(включая тембр арфы, виолончели, челесты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овладеть: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представлениями о композиторском (М.И. Глинка,  П.И. Чайковский, 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музыкальными 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льная картина мир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ыразительно исполнять попевки и песни с соблюдением основных правил пения в т. ч. с дирижированием (2\4,  3\4, 4\4. 3\8, 6\8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сопоставлять музыкальные образы в звучании разных музыкальных инструмент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язык музыки разных стран мир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звучание одного и того же произведения в разном исполнен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знавать пройденные музыкальные произведения и их авторов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иводить примеры известных музыкальных жанров, форм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before="91" w:after="0"/>
        <w:ind w:left="3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Личностные универсальные учебные действ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 обучающегося будут сформиров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rPr/>
      </w:pPr>
      <w:r>
        <w:rPr>
          <w:sz w:val="22"/>
          <w:szCs w:val="22"/>
        </w:rPr>
        <w:t>- эмпатия как понимание чувств  других людей и сопереживание 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для формирова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ых чувств (любовь к Родине, интерес к музыкальной культуре других народов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ения о музыкальных занятиях как способе эмоциональной разгрузки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я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/>
      </w:pPr>
      <w:r>
        <w:rPr>
          <w:i/>
          <w:sz w:val="22"/>
          <w:szCs w:val="22"/>
        </w:rPr>
        <w:t>-понимать смысл предложенных в учебнике заданий, в т. ч. проектных и творческих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оспринимать мнение о музыкальном произведении сверстников и взрослы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едавать свои впечатления о воспринимаемых музыкальных произвед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ьзовать примеры музыкальной записи при обсуждении особенностей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бирать способы решения исполнительской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нять попевки,  ориентируясь на запись ручным  знаками и нотный текс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различные произведения по настроению и форм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оить свои рассуждения о воспринимаемых свойствах музык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ац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бобщать учебный материал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станавливать аналог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ять информацию в виде сообщения (презентация проектов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содержание вопросов и воспроизводить несложные вопросы о музы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являть инициативу, участвуя в исполнении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важность сотрудничества со сверстниками и взрослы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мнение, отличное от своей точки з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тремиться к пониманию позиции другого человека. </w:t>
      </w:r>
    </w:p>
    <w:p>
      <w:pPr>
        <w:pStyle w:val="Normal"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ражать свое мнение о музыке, используя разные средства  коммуникации (в т. ч. средства ИКТ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емиться к координации различных позиций в сотрудничеств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 Базисным учебным планом в  3 классе на учебный предмет «Музыка» отводится 34 часа (из расчета 1 час в неделю)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64363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020"/>
                              <w:gridCol w:w="956"/>
                              <w:gridCol w:w="162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ча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одия – душа музы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а и музык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ват, Россия! (кант). Наша слава- русская держа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тата «Александр Невский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Иван Сусанин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о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трет в музыке. В каждой интонации спрятан челове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детской». Игры и игрушки. На прогулке. Вече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уйся Мария! Богородице Дево, радуйся!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ревнейшая песнь материнств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рбное Воскресение. Вербочки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тые земли Русской. Княгиня Ольга. Князь Владими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трою гусли на старинный лад… (былины). Былина о Садко и Морском цар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вцы русской старины.  Лель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щание с Масленицей.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Руслан и Людмила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Орфей и Эвридика» Увертюра. Фарлаф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Снегурочка». Волшебное дитя природы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кеан – море синее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лет «Спящая красавица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временных ритмах (мюзикл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ое состязание (концерт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ые инструменты (флейта , скрипка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ита «Пер Гюнт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ероическая». Призыв к мужеству. Вторая часть, фина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Бетховен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до музыка. Острый ритм – джаза зву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Прокофье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вцы родной природ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лавим радость на земле. Радость к солнцу нас зовет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595.3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020"/>
                        <w:gridCol w:w="956"/>
                        <w:gridCol w:w="162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ча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одия – душа музы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а и музык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ват, Россия! (кант). Наша слава- русская держа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тата «Александр Невский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Иван Сусанин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о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трет в музыке. В каждой интонации спрятан челове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детской». Игры и игрушки. На прогулке. Вече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дуйся Мария! Богородице Дево, радуйся!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ревнейшая песнь материнств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рбное Воскресение. Вербочки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тые земли Русской. Княгиня Ольга. Князь Владими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трою гусли на старинный лад… (былины). Былина о Садко и Морском царе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вцы русской старины.  Лель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щание с Масленицей. 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Руслан и Людмила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Орфей и Эвридика» Увертюра. Фарлаф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Снегурочка». Волшебное дитя природы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кеан – море синее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лет «Спящая красавица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временных ритмах (мюзикл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ое состязание (концерт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ые инструменты (флейта , скрипка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ита «Пер Гюнт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ероическая». Призыв к мужеству. Вторая часть, фина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 Бетховен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до музыка. Острый ритм – джаза зву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р Прокофье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вцы родной природ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лавим радость на земле. Радость к солнцу нас зовет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 программы  предмета «Музыка» 3 класс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Россия - Родина моя» - 5 ч.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3"/>
        <w:gridCol w:w="774"/>
        <w:gridCol w:w="1985"/>
        <w:gridCol w:w="2795"/>
        <w:gridCol w:w="1805"/>
        <w:gridCol w:w="1878"/>
        <w:gridCol w:w="1927"/>
        <w:gridCol w:w="197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раздел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ны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чностны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 в жизни челове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ечественные народные музыкальные традиции. Народное творчество России. Музыкальный и поэтический фольклор: песни, танцы, обряды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в жизни челове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воспринимать и понимать музыку разного эмоционально-образного содержания, разных жанров, включая фрагменты опер, балетов, кантат, симфо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русскую музыку и музыку других народов; сопоставлять произведения профессиональной и народной музык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выражать свое отношение к музыкальным произведениям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жанрах и основных особенностях музыкального фольклора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озможности музыки, передавать чувства и мысли челове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передавать в музыкально-художестной деятельности художественно-образное содержание и основные особенности сочинений разных композиторов и народного творчеств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(в рамках решения проектных задач) поиск необходимой информации, в т. ч. ИКТ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ладеть первоначальными навыками самоорганизации и самооценки культурного досуг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разительно исполнять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закономерности музыкального искусств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онно-образная природа музыкального искусства. Выразительность и изобразительность в музыке. Интонация как озвучанное состояние, выражение эмоций и мыслей человека. Интонации музыкальные и речевые. Сходство и различие. Интонация-источник музыкальной реч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речь как способ общения между людьми, ее эмоциональное воздействие. Композитор-исполнитель- слушатель. Особенности музыкальной речи в сочинениях композиторов, е выразительный смысл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музыки- сопоставление и столкновение чувств и мыслей человека, музыкальных интонаций, тем, художественных образ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лушать музыкальное произведение, выделять в нем выразительные и изобразительные интонации, различать произведения разных жанр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блюдать за развитием музыкальных образов, тем, интонаций, воспринимать различие в формах построения музык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аствовать в коллективном воплощении музыкальных образов, выражая свое мнение в общении со сверстника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знавать черты музыкальной речи отдельных композиторов; применять полученные знания в исполнительской деятельност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знавать народные мелодии в творчестве композиторов; звучание музыкальных инструментов и певческих голосов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мпровизировать мелодии на отдельные фразы  и законченные фрагменты стихотворного текста в характере песни, танца и марша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изац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ходить  в музыкальном тексте особенности формы, излож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различать звучание музыкальных инструментов(включая тембр арфы, виолончели, челесты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овладеть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ми о композиторском (М.И. Глинка, П.И. Чайковский,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узыкальными понятиям: мажорная и минорная гаммы, фермата, паузы различных длительностей, диез, бемоль, ария, канон и д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попевки,  ориентируясь на запись 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картина мир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онационное  богатство музыкального мира. Общее представление о музыкальной жизни страны. Различные виды музыки6 вокальная, инструментальная, сольная, хоровая. Музыкальные инструменты. Оркестр: симфонический, духовой, народных инструмент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ь попевки и песни с соблюдением основных правил пения в т. ч. с дирижированием (2\4,  3\4, 4\4. 3\8, 6\8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ь темы из отдельных прослушиваемых музыкальных произведений; исполнять песни в одноголосном и двухголосном изложени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мелодию и аккомпанемент, передавать различный ритмический рисунок в исполнении доступных произведе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ть музыкальные образы в звучании разных музыкальных инструментов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язык музыки разных стран мир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звучание одного и того же произведения в разном исполнен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знавать пройденные музыкальные произведения и их авторов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водить примеры известных музыкальных жанров, форм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</w:tabs>
              <w:spacing w:before="91" w:after="0"/>
              <w:ind w:left="3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52"/>
        <w:gridCol w:w="709"/>
        <w:gridCol w:w="1984"/>
        <w:gridCol w:w="6804"/>
        <w:gridCol w:w="1418"/>
        <w:gridCol w:w="1701"/>
        <w:gridCol w:w="198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 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содерж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оцен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средст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лодия  - душа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Урок-беседа.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Музыкальные средства выразительности.</w:t>
            </w:r>
            <w:r>
              <w:rPr>
                <w:sz w:val="22"/>
                <w:szCs w:val="22"/>
              </w:rPr>
              <w:t xml:space="preserve">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      </w:r>
            <w:r>
              <w:rPr>
                <w:i/>
                <w:sz w:val="22"/>
                <w:szCs w:val="22"/>
              </w:rPr>
              <w:t>Песенность  как отличительная черта русской музыки. Углубляется понимание мелодии как основы музыки – ее душ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ссвет на Москве-рек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Хован</w:t>
              <w:softHyphen/>
              <w:t>щина». М. Мусорг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лавная мелодия 2-й части. </w:t>
            </w:r>
            <w:r>
              <w:rPr>
                <w:b/>
                <w:i/>
                <w:color w:val="000000"/>
                <w:sz w:val="22"/>
                <w:szCs w:val="22"/>
              </w:rPr>
              <w:t>Из Симфонии № 4. П. Чайков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Жаворонок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М. </w:t>
            </w:r>
            <w:r>
              <w:rPr>
                <w:b/>
                <w:i/>
                <w:color w:val="000000"/>
                <w:sz w:val="22"/>
                <w:szCs w:val="22"/>
              </w:rPr>
              <w:t>Глинка, слова Н. Кукольника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презентация песни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рода и музыка. </w:t>
            </w: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разительность и изобразительность в музыке. Различные виды музыки: вокальная, инструментальная;</w:t>
            </w:r>
            <w:r>
              <w:rPr>
                <w:sz w:val="22"/>
                <w:szCs w:val="22"/>
              </w:rPr>
      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      </w:r>
            <w:r>
              <w:rPr>
                <w:i/>
                <w:sz w:val="22"/>
                <w:szCs w:val="22"/>
              </w:rPr>
              <w:t xml:space="preserve">Романс. Лирические образы в романсах и картинах русских композиторов и художников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лагословляю вас, леса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, слова А,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онче жаворонка пенье. </w:t>
            </w:r>
            <w:r>
              <w:rPr>
                <w:b/>
                <w:i/>
                <w:color w:val="000000"/>
                <w:sz w:val="22"/>
                <w:szCs w:val="22"/>
              </w:rPr>
              <w:t>Н. Римский-Корсаков, слова А.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175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оманс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ват, Россия! (кант). Наша слава- русская держа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родные музыкальные традиции Отечества. Интонации музыкальные и речевые. Сходство и различ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омство учащихся с жанром канта. Народные музыкальные традиции Отечества. Интонации музыкальные и речевые. Сходство и различие. Песенность,  маршевость. Солдатская песня. Патриотическая тема в русских народных песнях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дуйся, Росско земле; Орле Российский. Виватные канты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Неизвестные авторы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ны были наши деды; Вспомним, братцы, Русь и славу!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 народные песни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тата «Александр Нев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езента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исторического прошлого в музыкальных образах. Народная и профессиональная музыка. Канта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тата С. С. Прокофьева «Александр Невский»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лександр Невский. </w:t>
            </w:r>
            <w:r>
              <w:rPr>
                <w:b/>
                <w:i/>
                <w:color w:val="000000"/>
                <w:sz w:val="22"/>
                <w:szCs w:val="22"/>
              </w:rPr>
              <w:t>Кантата (фрагменты). С. Прокофье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 кантат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Иван Сусан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тонация как озвученное состояние, выражение эмоций и  мыслей человека.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я отечественных композиторов о Родине. Интонация как внутреннее озвученное состояние, выражение эмоций и отражение мыслей. Образ защитника Отечества в опере М.И.Глинки «Иван Сусанин»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ван Сусанин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опер</w:t>
            </w:r>
          </w:p>
        </w:tc>
      </w:tr>
      <w:tr>
        <w:trPr>
          <w:trHeight w:val="537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р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нового материа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вучание окружающей жизни, природы, настроений, чувств и характера человека. Песенность.</w:t>
            </w:r>
            <w:r>
              <w:rPr>
                <w:sz w:val="22"/>
                <w:szCs w:val="22"/>
              </w:rPr>
              <w:t xml:space="preserve">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П.Чайковского «Утренняя молитва» и Э.Грига «Утро»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ход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Э. Григ, слова А. Мунка, пер. С. Свири-денк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черняя песня. </w:t>
            </w:r>
            <w:r>
              <w:rPr>
                <w:b/>
                <w:i/>
                <w:color w:val="000000"/>
                <w:sz w:val="22"/>
                <w:szCs w:val="22"/>
              </w:rPr>
              <w:t>М. Мусоргский, слова А. Плещее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утро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трет в музыке. В каждой интонации спрятан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Интонация как внутреннее озвученное состояние, выражение эмоций и  мыслей человека. </w:t>
            </w:r>
            <w:r>
              <w:rPr>
                <w:sz w:val="22"/>
                <w:szCs w:val="22"/>
              </w:rPr>
              <w:t>Портрет в музык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лтунья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, слова А. Барто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олушк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С. Прокофьев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жульетта-девоч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балета «Ромео и Джульетта». С. Прокофье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балета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детской». Игры и игрушки. На прогулке. Веч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</w:t>
            </w:r>
            <w:r>
              <w:rPr>
                <w:sz w:val="22"/>
                <w:szCs w:val="22"/>
              </w:rPr>
              <w:t>Интонационная выразительность. Детская тема в произведениях М.П.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 няней; С куклой. </w:t>
            </w:r>
            <w:r>
              <w:rPr>
                <w:b/>
                <w:i/>
                <w:color w:val="000000"/>
                <w:sz w:val="22"/>
                <w:szCs w:val="22"/>
              </w:rPr>
              <w:t>Из цикла «Детская». Слова и музы</w:t>
              <w:softHyphen/>
              <w:t>ка М. 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гулка; Тюильрийский сад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Картинки с выставки». М. Мусоргск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етский альбом. </w:t>
            </w:r>
            <w:r>
              <w:rPr>
                <w:b/>
                <w:i/>
                <w:color w:val="000000"/>
                <w:sz w:val="22"/>
                <w:szCs w:val="22"/>
              </w:rPr>
              <w:t>Пьесы. П. Чайковск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 фрагменты их опер. Ф-т мультфильма «Детский альбом»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музыкальных впечатлений 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передача музыкальных впечатлений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дуйся Мария! Богородице Дево, радуйс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ве, Мария. </w:t>
            </w:r>
            <w:r>
              <w:rPr>
                <w:b/>
                <w:i/>
                <w:color w:val="000000"/>
                <w:sz w:val="22"/>
                <w:szCs w:val="22"/>
              </w:rPr>
              <w:t>Ф. Шуберт, слова В. Скотта, пер. А. Пле</w:t>
              <w:softHyphen/>
              <w:t>щее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людия № 1 до мажор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Из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тома «Хорошо темпе</w:t>
              <w:softHyphen/>
              <w:t>рированного клавира». И.-С. Ба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городице Дево, радуйся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i/>
                <w:color w:val="000000"/>
                <w:sz w:val="22"/>
                <w:szCs w:val="22"/>
              </w:rPr>
              <w:t>Из «Всенощного бде</w:t>
              <w:softHyphen/>
              <w:t>ния». С. Рахманин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ревнейшая песнь материнства. </w:t>
            </w: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опарь Владимирской иконе Божией Матери.</w:t>
            </w:r>
          </w:p>
          <w:p>
            <w:pPr>
              <w:pStyle w:val="Normal"/>
              <w:ind w:left="39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ербное Воскресение. Вербочки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родные музыкальные традиции Отечества. Духовная музыка в творчестве композиторов. </w:t>
            </w:r>
            <w:r>
              <w:rPr>
                <w:sz w:val="22"/>
                <w:szCs w:val="22"/>
              </w:rPr>
              <w:t>Образ праздника в искусстве. Вербное воскресень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ама. </w:t>
            </w:r>
            <w:r>
              <w:rPr>
                <w:b/>
                <w:i/>
                <w:color w:val="000000"/>
                <w:sz w:val="22"/>
                <w:szCs w:val="22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анна. </w:t>
            </w:r>
            <w:r>
              <w:rPr>
                <w:b/>
                <w:i/>
                <w:color w:val="000000"/>
                <w:sz w:val="22"/>
                <w:szCs w:val="22"/>
              </w:rPr>
              <w:t>Хор из рок-оперы «Иисус Христос — суперзвез</w:t>
              <w:softHyphen/>
              <w:t>да». Э.-Л. Уэббер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А. Гречанинов, стихи А. Блок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>Р. Глиэр, стихи А. Бло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ео-фрагменты из оперы</w:t>
            </w:r>
          </w:p>
        </w:tc>
      </w:tr>
      <w:tr>
        <w:trPr>
          <w:trHeight w:val="26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ятые земли Русской. Княгиня Ольга и  князь Влади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родная и профессиональная музыка. Духовная музыка в творчестве композиторов. </w:t>
            </w: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личание князю Владимиру и княгине Ольге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алла</w:t>
              <w:softHyphen/>
              <w:t xml:space="preserve">да о князе Владимире. </w:t>
            </w:r>
            <w:r>
              <w:rPr>
                <w:b/>
                <w:i/>
                <w:color w:val="000000"/>
                <w:sz w:val="22"/>
                <w:szCs w:val="22"/>
              </w:rPr>
              <w:t>Слова А.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трою гусли на старинный лад… (былины). Былина о Садко и Морском ц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. Народные музыкальные традиции Отечества. Народное творчества. </w:t>
            </w:r>
            <w:r>
              <w:rPr>
                <w:sz w:val="22"/>
                <w:szCs w:val="22"/>
              </w:rPr>
              <w:t>Былины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ылина о Добрыне Никитиче. </w:t>
            </w:r>
            <w:r>
              <w:rPr>
                <w:b/>
                <w:i/>
                <w:color w:val="000000"/>
                <w:sz w:val="22"/>
                <w:szCs w:val="22"/>
              </w:rPr>
              <w:t>Обработка. Н. А. Римского-Корсаков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адко и Морской царь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ая былина (Печорская ста</w:t>
              <w:softHyphen/>
              <w:t>рина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Садко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Высота ли, высота»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Садко». Н. Римский-Корса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усской старины. Л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й и поэтический фольклор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ая и профессиональная му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ы – гусляры. Образы былинных сказителей, народные традиции и обряды в музыке русских композиторов (М.Глинки, Н.Римского-Корсакова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Баяна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Руслан и Людмила». М. Глинка.</w:t>
            </w:r>
          </w:p>
          <w:p>
            <w:pPr>
              <w:pStyle w:val="Normal"/>
              <w:shd w:fill="FFFFFF" w:val="clear"/>
              <w:spacing w:lineRule="exact" w:line="214"/>
              <w:ind w:left="360" w:right="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вучащие карт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: обряды. Народная и профессиональная музыка. </w:t>
            </w:r>
            <w:r>
              <w:rPr>
                <w:sz w:val="22"/>
                <w:szCs w:val="22"/>
              </w:rPr>
              <w:t>Народные традиции и обряды в музыке русского  композитора  Н.Римского-Корсаков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Третья песня Леля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Проводы Масленицы». </w:t>
            </w:r>
            <w:r>
              <w:rPr>
                <w:b/>
                <w:i/>
                <w:color w:val="000000"/>
                <w:sz w:val="22"/>
                <w:szCs w:val="22"/>
              </w:rPr>
              <w:t>Из пролога к опере «Снегурочка». Н. Римский-Корсаков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янки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, украинские народные пес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опер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щание с Масленицей. 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виктори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узыкальный и поэтический фольклор России: обряды. Народная 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Руслан и Людмила». Увертюра. Фарл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темы-характеристики главных героев. Интонационно-образное развитие в опере М.Глинки «Руслан и Людмила»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услан и Людмил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ы из опер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Орфей и Эврид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 и мыслей человека  , тем, художественных образов. Основные средства музыкальной выразительности. </w:t>
            </w:r>
            <w:r>
              <w:rPr>
                <w:sz w:val="22"/>
                <w:szCs w:val="22"/>
              </w:rPr>
              <w:t>Интонационно-образное развитие в опере К.Глюка «Орфей и Эвридика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фей и Эвриди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К.-В. Глю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Снегурочка». Волшебное дитя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</w:t>
            </w:r>
            <w:r>
              <w:rPr>
                <w:sz w:val="22"/>
                <w:szCs w:val="22"/>
              </w:rPr>
              <w:t xml:space="preserve">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уроч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Н. Римский-Корсаков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фрагменты из оперы.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кеан – море син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отражений мыслей человека. Развитие музыки-  сопоставление и столкновение человеческих чувств, тем, художественных образов. </w:t>
            </w:r>
            <w:r>
              <w:rPr>
                <w:sz w:val="22"/>
                <w:szCs w:val="22"/>
              </w:rPr>
              <w:t>Интонационно-образное развитие в балете П.И.Чайковского «Спящая красавица». Контраст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кеан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ре сине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Садко». И. Римский-Корсако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из фильма «Садко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ет «Спящая красав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е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Развитие музыки -  сопоставление и столкновение человеческих чувств, тем, художественных образов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пящая красавиц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П. Чайковский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балета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современных ритмах (мюзик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об основных образно-эмоциональных сферах музыки и многообразии музыкальных жанров. Мюзикл. </w:t>
            </w:r>
            <w:r>
              <w:rPr>
                <w:sz w:val="22"/>
                <w:szCs w:val="22"/>
              </w:rPr>
              <w:t>Мюзикл как жанр легкой музык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уки музыки. </w:t>
            </w:r>
            <w:r>
              <w:rPr>
                <w:b/>
                <w:i/>
                <w:color w:val="000000"/>
                <w:sz w:val="22"/>
                <w:szCs w:val="22"/>
              </w:rPr>
              <w:t>Р. Роджерс, русский текст М. Цейтлиной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олк и семеро козлят на новый лад. </w:t>
            </w:r>
            <w:r>
              <w:rPr>
                <w:b/>
                <w:i/>
                <w:color w:val="000000"/>
                <w:sz w:val="22"/>
                <w:szCs w:val="22"/>
              </w:rPr>
              <w:t>Мюзикл. А. Рыб</w:t>
              <w:softHyphen/>
              <w:t>ников, сценарий Ю. Энт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ое состязание (концер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личные виды музыки: инструментальная.  Концерт. Композитор – исполнитель – слушатель. </w:t>
            </w:r>
            <w:r>
              <w:rPr>
                <w:sz w:val="22"/>
                <w:szCs w:val="22"/>
              </w:rPr>
              <w:t>Жанр инструментального концер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церт № 1 для фортепиано с оркестром. </w:t>
            </w:r>
            <w:r>
              <w:rPr>
                <w:b/>
                <w:i/>
                <w:color w:val="000000"/>
                <w:sz w:val="22"/>
                <w:szCs w:val="22"/>
              </w:rPr>
              <w:t>3-я часть (фрагмент). П. Чайковск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еснянка»-укр. народная песн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зыкальные инструменты (флейта, скрип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лек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бровая окраска музыкальных инструментов и их выразительные возможност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ые возможности флейты, скрипки. Выразительные возможности скрипки. Выдающиеся скрипичные мастера и исполните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Шутка. </w:t>
            </w:r>
            <w:r>
              <w:rPr>
                <w:b/>
                <w:i/>
                <w:sz w:val="22"/>
                <w:szCs w:val="22"/>
              </w:rPr>
              <w:t xml:space="preserve">Из Сюиты № 2 для оркестра. И.-С. Бах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Из оперы «Орфей и Эвридика». К.-В. Глю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лшебный смычок, </w:t>
            </w:r>
            <w:r>
              <w:rPr>
                <w:b/>
                <w:i/>
                <w:sz w:val="22"/>
                <w:szCs w:val="22"/>
              </w:rPr>
              <w:t>норвежская народная песн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крип</w:t>
              <w:softHyphen/>
              <w:t xml:space="preserve">ка. </w:t>
            </w:r>
            <w:r>
              <w:rPr>
                <w:b/>
                <w:i/>
                <w:sz w:val="22"/>
                <w:szCs w:val="22"/>
              </w:rPr>
              <w:t>Р. Бойко, слова И. Михайлов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Волшебный смычок» - норвежская народная песн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П. Чайковский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прис </w:t>
            </w:r>
            <w:r>
              <w:rPr>
                <w:b/>
                <w:i/>
                <w:iCs/>
                <w:sz w:val="22"/>
                <w:szCs w:val="22"/>
              </w:rPr>
              <w:t xml:space="preserve">№ 24. </w:t>
            </w:r>
            <w:r>
              <w:rPr>
                <w:b/>
                <w:i/>
                <w:sz w:val="22"/>
                <w:szCs w:val="22"/>
              </w:rPr>
              <w:t>Н. Пага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вучащие картины</w:t>
            </w:r>
            <w:r>
              <w:rPr>
                <w:sz w:val="22"/>
                <w:szCs w:val="22"/>
              </w:rPr>
              <w:t>. 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музицирование 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ые фрагменты из опер, балетов, мюзикл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е песен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ита «Пер Гюн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стные образы сюиты Э.Грига «Пер Гюнт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р Гюнт; 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2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Э. Григ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филь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ещеро горного короля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ероическая». Призыв к мужеству. Вторая часть, фин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-лек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  <w:r>
              <w:rPr>
                <w:sz w:val="22"/>
                <w:szCs w:val="22"/>
              </w:rPr>
              <w:t xml:space="preserve">  Контрастные образы симфонии Л.Бетховена. Музыкальная форма (трехчастная). Темы, сюжеты и образы музыки Бетховен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№ 3 («Героическая»)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Л. Бет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урок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, русский текст Н. Райского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Бетховен. Становление личности.</w:t>
            </w:r>
          </w:p>
        </w:tc>
      </w:tr>
      <w:tr>
        <w:trPr>
          <w:trHeight w:val="5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Бетхов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ната № 14 («Лунная»). </w:t>
            </w:r>
            <w:r>
              <w:rPr>
                <w:b/>
                <w:i/>
                <w:color w:val="000000"/>
                <w:sz w:val="22"/>
                <w:szCs w:val="22"/>
              </w:rPr>
              <w:t>1-я часть (фрагмент). Л. Бет</w:t>
              <w:softHyphen/>
              <w:t>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трданс; К Элизе; Весело. Грустно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удо музыка. Острый ритм – джаз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з – музыка ХХ века. Известные джазовые музыканты-исполнители. Музыка – источник вдохновения и радости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трый ритм. </w:t>
            </w:r>
            <w:r>
              <w:rPr>
                <w:b/>
                <w:i/>
                <w:color w:val="000000"/>
                <w:sz w:val="22"/>
                <w:szCs w:val="22"/>
              </w:rPr>
              <w:t>Дж. Гершвин, слова А. Гершвина, рус</w:t>
              <w:softHyphen/>
              <w:t xml:space="preserve">ский текст В. Струков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лыбельная Клары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Порги и Бесс». Дж. Гершв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8"/>
              <w:ind w:left="360" w:right="2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Джаз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Прокофь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я как  озвученное состояние, выражение эмоций и мыслей человека.  Музыкальная речь как сочинения композиторов, передача информации, выраженной в звуках.</w:t>
            </w:r>
            <w:r>
              <w:rPr>
                <w:sz w:val="22"/>
                <w:szCs w:val="22"/>
              </w:rPr>
              <w:t xml:space="preserve"> Музыкальная речь как сочинения композиторов, передача информации, выраженной в звуках. Сходство и различие музыкальной речи Г.Свиридова, С.Прокофьева, Э.Грига, М.Мусорг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Шествие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Свиридов «Весна», «Тройка», «Снег идет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одной природ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мыслей человека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Сходство и различие музыкальной речи Э.Грига и П.Чайков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а; Осень; Трой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 идет. </w:t>
            </w:r>
            <w:r>
              <w:rPr>
                <w:b/>
                <w:i/>
                <w:color w:val="000000"/>
                <w:sz w:val="22"/>
                <w:szCs w:val="22"/>
              </w:rPr>
              <w:t>Из Маленькой кантаты. Г. Свиридов, стихи Б. Пастернак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певка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Т. </w:t>
            </w:r>
            <w:r>
              <w:rPr>
                <w:b/>
                <w:i/>
                <w:color w:val="000000"/>
                <w:sz w:val="22"/>
                <w:szCs w:val="22"/>
              </w:rPr>
              <w:t>Свиридов, стихи И. Северяни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Песня  Сольвейг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лавим радость на земле. Радость к солнцу нас зов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Музыка – источник вдохновения и радости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а солнцу, слава миру! </w:t>
            </w:r>
            <w:r>
              <w:rPr>
                <w:b/>
                <w:i/>
                <w:color w:val="000000"/>
                <w:sz w:val="22"/>
                <w:szCs w:val="22"/>
              </w:rPr>
              <w:t>Канон. В.-А. Моцарт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0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В.-А. Моцарт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9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Л. Бетховен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238"/>
              <w:ind w:left="720" w:right="19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ы дружим с музыкой. </w:t>
            </w:r>
            <w:r>
              <w:rPr>
                <w:b/>
                <w:i/>
                <w:color w:val="000000"/>
                <w:sz w:val="22"/>
                <w:szCs w:val="22"/>
              </w:rPr>
              <w:t>И. Гайдн, русский текст П. Синявского;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 контроля, оценки  и корре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и знаний учащих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 концер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изученных произведений, участие в коллективном пении, передача музыкальных впечатлений учащихся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2"/>
              <w:ind w:left="765" w:right="17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Чудо-музыка. </w:t>
            </w:r>
            <w:r>
              <w:rPr>
                <w:b/>
                <w:i/>
                <w:color w:val="000000"/>
                <w:sz w:val="22"/>
                <w:szCs w:val="22"/>
              </w:rPr>
              <w:t>Д. Кабалевский, слова 3. Александ</w:t>
              <w:softHyphen/>
              <w:t>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опреы, «Рассвет на Москве-реке»</w:t>
            </w:r>
          </w:p>
        </w:tc>
      </w:tr>
    </w:tbl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музыкальный материал</w:t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spacing w:before="245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1.   Россия — Родина моя (5 ч)</w:t>
      </w:r>
    </w:p>
    <w:p>
      <w:pPr>
        <w:pStyle w:val="Normal"/>
        <w:shd w:fill="FFFFFF" w:val="clear"/>
        <w:spacing w:lineRule="exact" w:line="214" w:before="89" w:after="0"/>
        <w:ind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Главная мелодия 2-й части. </w:t>
      </w:r>
      <w:r>
        <w:rPr>
          <w:sz w:val="22"/>
          <w:szCs w:val="22"/>
        </w:rPr>
        <w:t>Из Симфонии № 4. П. Чай</w:t>
        <w:softHyphen/>
        <w:t>ковский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Жаворонок. </w:t>
      </w:r>
      <w:r>
        <w:rPr>
          <w:sz w:val="22"/>
          <w:szCs w:val="22"/>
        </w:rPr>
        <w:t>М. Глинка, слова Н. Кукольника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лагословляю вас, леса. </w:t>
      </w:r>
      <w:r>
        <w:rPr>
          <w:sz w:val="22"/>
          <w:szCs w:val="22"/>
        </w:rPr>
        <w:t>П. Чайковский, слова А. Толстого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онче жаворонка пенье. </w:t>
      </w:r>
      <w:r>
        <w:rPr>
          <w:sz w:val="22"/>
          <w:szCs w:val="22"/>
        </w:rPr>
        <w:t>Н. Римский-Корсаков, слова А. Толстого.</w:t>
      </w:r>
    </w:p>
    <w:p>
      <w:pPr>
        <w:pStyle w:val="Normal"/>
        <w:shd w:fill="FFFFFF" w:val="clear"/>
        <w:spacing w:lineRule="exact" w:line="214" w:before="5" w:after="0"/>
        <w:ind w:right="1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оманс. </w:t>
      </w:r>
      <w:r>
        <w:rPr>
          <w:sz w:val="22"/>
          <w:szCs w:val="22"/>
        </w:rPr>
        <w:t>Из Музыкальных иллюстраций к повести А. Пуш</w:t>
        <w:softHyphen/>
        <w:t>кина «Метель». Г. Свиридов.</w:t>
      </w:r>
    </w:p>
    <w:p>
      <w:pPr>
        <w:pStyle w:val="Normal"/>
        <w:shd w:fill="FFFFFF" w:val="clear"/>
        <w:spacing w:lineRule="exact" w:line="214" w:before="2" w:after="0"/>
        <w:ind w:left="14"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адуйся, Росско земле; Орле Российский. </w:t>
      </w:r>
      <w:r>
        <w:rPr>
          <w:sz w:val="22"/>
          <w:szCs w:val="22"/>
        </w:rPr>
        <w:t xml:space="preserve">Виватные канты. Неизвестные авто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4" w:before="2" w:after="0"/>
        <w:ind w:left="7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ны были наши деды; Вспомним, братцы, Русь и славу! </w:t>
      </w:r>
      <w:r>
        <w:rPr>
          <w:sz w:val="22"/>
          <w:szCs w:val="22"/>
        </w:rPr>
        <w:t>Русские народные песни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Александр Невский. </w:t>
      </w:r>
      <w:r>
        <w:rPr>
          <w:sz w:val="22"/>
          <w:szCs w:val="22"/>
        </w:rPr>
        <w:t>Кантата (фрагменты). С. Прокофье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Иван Сусанин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before="274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2.  День, полный событий (4 ч)</w:t>
      </w:r>
    </w:p>
    <w:p>
      <w:pPr>
        <w:pStyle w:val="Normal"/>
        <w:shd w:fill="FFFFFF" w:val="clear"/>
        <w:spacing w:lineRule="exact" w:line="211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. </w:t>
      </w:r>
      <w:r>
        <w:rPr>
          <w:b/>
          <w:bCs/>
          <w:sz w:val="22"/>
          <w:szCs w:val="22"/>
        </w:rPr>
        <w:t xml:space="preserve">П. </w:t>
      </w:r>
      <w:r>
        <w:rPr>
          <w:sz w:val="22"/>
          <w:szCs w:val="22"/>
        </w:rPr>
        <w:t>Чайковский, слова А. Майко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. Э. Григ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ход солнца. </w:t>
      </w:r>
      <w:r>
        <w:rPr>
          <w:sz w:val="22"/>
          <w:szCs w:val="22"/>
        </w:rPr>
        <w:t>Э. Григ, слова А. Мунка, пер. С. Свириденк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черняя песня. </w:t>
      </w:r>
      <w:r>
        <w:rPr>
          <w:sz w:val="22"/>
          <w:szCs w:val="22"/>
        </w:rPr>
        <w:t>М. Мусоргский, слова А. Плещее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лтунья. </w:t>
      </w:r>
      <w:r>
        <w:rPr>
          <w:sz w:val="22"/>
          <w:szCs w:val="22"/>
        </w:rPr>
        <w:t xml:space="preserve">С. Прокофьев, слова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Барт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олушка. </w:t>
      </w:r>
      <w:r>
        <w:rPr>
          <w:sz w:val="22"/>
          <w:szCs w:val="22"/>
        </w:rPr>
        <w:t>Балет (фрагменты). С. Прокофьев.</w:t>
      </w:r>
    </w:p>
    <w:p>
      <w:pPr>
        <w:pStyle w:val="Normal"/>
        <w:shd w:fill="FFFFFF" w:val="clear"/>
        <w:spacing w:lineRule="exact" w:line="228" w:before="38" w:after="0"/>
        <w:ind w:right="80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Джульетта-девочка. </w:t>
      </w:r>
      <w:r>
        <w:rPr>
          <w:sz w:val="22"/>
          <w:szCs w:val="22"/>
        </w:rPr>
        <w:t>Из балета «Ромео и Джульетта». С. Прокофьев.</w:t>
      </w:r>
    </w:p>
    <w:p>
      <w:pPr>
        <w:pStyle w:val="Normal"/>
        <w:shd w:fill="FFFFFF" w:val="clear"/>
        <w:spacing w:lineRule="exact" w:line="230"/>
        <w:ind w:right="78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 няней; С куклой. </w:t>
      </w:r>
      <w:r>
        <w:rPr>
          <w:sz w:val="22"/>
          <w:szCs w:val="22"/>
        </w:rPr>
        <w:t>Из цикла «Детская». Слова и музыка М. Мусоргского.</w:t>
      </w:r>
    </w:p>
    <w:p>
      <w:pPr>
        <w:pStyle w:val="Normal"/>
        <w:shd w:fill="FFFFFF" w:val="clear"/>
        <w:spacing w:lineRule="exact" w:line="216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огулка. Тюильрийский сад. </w:t>
      </w:r>
      <w:r>
        <w:rPr>
          <w:sz w:val="22"/>
          <w:szCs w:val="22"/>
        </w:rPr>
        <w:t>Из сюиты «Картинки с вы</w:t>
        <w:softHyphen/>
        <w:t>ставки». М. Мусоргский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b/>
          <w:bCs/>
          <w:i/>
          <w:iCs/>
          <w:sz w:val="22"/>
          <w:szCs w:val="22"/>
        </w:rPr>
        <w:t xml:space="preserve">Детский альбом. </w:t>
      </w:r>
      <w:r>
        <w:rPr>
          <w:sz w:val="22"/>
          <w:szCs w:val="22"/>
        </w:rPr>
        <w:t>Пьесы. П. Чайковский.</w:t>
      </w:r>
    </w:p>
    <w:p>
      <w:pPr>
        <w:pStyle w:val="Normal"/>
        <w:shd w:fill="FFFFFF" w:val="clear"/>
        <w:spacing w:before="288" w:after="0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аздел 3.  О России петь — что стремиться в храм (4 ч)</w:t>
      </w:r>
    </w:p>
    <w:p>
      <w:pPr>
        <w:pStyle w:val="Normal"/>
        <w:shd w:fill="FFFFFF" w:val="clear"/>
        <w:spacing w:lineRule="exact" w:line="223" w:before="84" w:after="0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городице Дево, радуйся. </w:t>
      </w:r>
      <w:r>
        <w:rPr>
          <w:sz w:val="22"/>
          <w:szCs w:val="22"/>
        </w:rPr>
        <w:t>№ 6. Из «Всенощного бдения». С. Рахманин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опарь </w:t>
      </w:r>
      <w:r>
        <w:rPr>
          <w:sz w:val="22"/>
          <w:szCs w:val="22"/>
        </w:rPr>
        <w:t>иконе Владимирской Божией Матери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Аве, Мария. </w:t>
      </w:r>
      <w:r>
        <w:rPr>
          <w:b/>
          <w:bCs/>
          <w:sz w:val="22"/>
          <w:szCs w:val="22"/>
        </w:rPr>
        <w:t xml:space="preserve">Ф. </w:t>
      </w:r>
      <w:r>
        <w:rPr>
          <w:sz w:val="22"/>
          <w:szCs w:val="22"/>
        </w:rPr>
        <w:t>Шуберт, слова В. Скотта, пер. А. Плещеева.</w:t>
      </w:r>
    </w:p>
    <w:p>
      <w:pPr>
        <w:pStyle w:val="Normal"/>
        <w:shd w:fill="FFFFFF" w:val="clear"/>
        <w:spacing w:lineRule="exact" w:line="214"/>
        <w:ind w:left="12" w:right="78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люд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до мажор. Из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ома «Хорошо темпериро</w:t>
        <w:softHyphen/>
        <w:t xml:space="preserve">ванного клавира».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-С. Бах.</w:t>
      </w:r>
    </w:p>
    <w:p>
      <w:pPr>
        <w:pStyle w:val="Normal"/>
        <w:shd w:fill="FFFFFF" w:val="clear"/>
        <w:spacing w:lineRule="exact" w:line="214"/>
        <w:ind w:left="17" w:right="79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ама. </w:t>
      </w:r>
      <w:r>
        <w:rPr>
          <w:sz w:val="22"/>
          <w:szCs w:val="22"/>
        </w:rPr>
        <w:t>Из вокально-инструментального цикла «Земля». В. Гаврилин, слова В.      Шульгиной.</w:t>
      </w:r>
    </w:p>
    <w:p>
      <w:pPr>
        <w:pStyle w:val="Normal"/>
        <w:shd w:fill="FFFFFF" w:val="clear"/>
        <w:spacing w:lineRule="exact" w:line="214"/>
        <w:ind w:right="79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санна. </w:t>
      </w:r>
      <w:r>
        <w:rPr>
          <w:sz w:val="22"/>
          <w:szCs w:val="22"/>
        </w:rPr>
        <w:t>Хор из рок-оперы «Иисус Христос — суперзвезда». Л. Уэббер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sz w:val="22"/>
          <w:szCs w:val="22"/>
        </w:rPr>
        <w:t>А. Гречанинов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Глиэр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личание </w:t>
      </w:r>
      <w:r>
        <w:rPr>
          <w:sz w:val="22"/>
          <w:szCs w:val="22"/>
        </w:rPr>
        <w:t>князю Владимиру и княгине Ольге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Баллада о князе Владимире. </w:t>
      </w:r>
      <w:r>
        <w:rPr>
          <w:sz w:val="22"/>
          <w:szCs w:val="22"/>
        </w:rPr>
        <w:t>Слова А. Толстого.</w:t>
      </w:r>
    </w:p>
    <w:p>
      <w:pPr>
        <w:pStyle w:val="Normal"/>
        <w:shd w:fill="FFFFFF" w:val="clear"/>
        <w:spacing w:before="334" w:after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аздел 4.   Гори, гори ясно, чтобы не погасло! (4 ч)</w:t>
      </w:r>
    </w:p>
    <w:p>
      <w:pPr>
        <w:pStyle w:val="Normal"/>
        <w:shd w:fill="FFFFFF" w:val="clear"/>
        <w:spacing w:lineRule="exact" w:line="211" w:before="96" w:after="0"/>
        <w:ind w:right="77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ылина о Добрыне Никитиче, </w:t>
      </w:r>
      <w:r>
        <w:rPr>
          <w:sz w:val="22"/>
          <w:szCs w:val="22"/>
        </w:rPr>
        <w:t>обраб. Н. Римского-Корсакова.</w:t>
      </w:r>
    </w:p>
    <w:p>
      <w:pPr>
        <w:pStyle w:val="Normal"/>
        <w:shd w:fill="FFFFFF" w:val="clear"/>
        <w:spacing w:lineRule="exact" w:line="187" w:before="10" w:after="0"/>
        <w:ind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адко и Морской царь. </w:t>
      </w:r>
      <w:r>
        <w:rPr>
          <w:sz w:val="22"/>
          <w:szCs w:val="22"/>
        </w:rPr>
        <w:t>Русская былина (Печорская стари</w:t>
        <w:softHyphen/>
        <w:t>на).</w:t>
      </w:r>
    </w:p>
    <w:p>
      <w:pPr>
        <w:pStyle w:val="Normal"/>
        <w:shd w:fill="FFFFFF" w:val="clear"/>
        <w:spacing w:lineRule="exact" w:line="214" w:before="3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Бояна. </w:t>
      </w:r>
      <w:r>
        <w:rPr>
          <w:sz w:val="22"/>
          <w:szCs w:val="22"/>
        </w:rPr>
        <w:t>Из оперы «Руслан и Людмила». М. Глинка.</w:t>
      </w:r>
    </w:p>
    <w:p>
      <w:pPr>
        <w:pStyle w:val="Normal"/>
        <w:shd w:fill="FFFFFF" w:val="clear"/>
        <w:spacing w:lineRule="exact" w:line="214"/>
        <w:ind w:left="26" w:right="77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Садко, </w:t>
      </w:r>
      <w:r>
        <w:rPr>
          <w:sz w:val="22"/>
          <w:szCs w:val="22"/>
        </w:rPr>
        <w:t xml:space="preserve">хор </w:t>
      </w:r>
      <w:r>
        <w:rPr>
          <w:b/>
          <w:bCs/>
          <w:i/>
          <w:iCs/>
          <w:sz w:val="22"/>
          <w:szCs w:val="22"/>
        </w:rPr>
        <w:t xml:space="preserve">Высота ли, высота. </w:t>
      </w:r>
      <w:r>
        <w:rPr>
          <w:sz w:val="22"/>
          <w:szCs w:val="22"/>
        </w:rPr>
        <w:t>Из оперы «Сад</w:t>
        <w:softHyphen/>
        <w:t>ко». Н. Римский-Корсаков.</w:t>
      </w:r>
    </w:p>
    <w:p>
      <w:pPr>
        <w:pStyle w:val="Normal"/>
        <w:shd w:fill="FFFFFF" w:val="clear"/>
        <w:spacing w:lineRule="exact" w:line="214" w:before="2" w:after="0"/>
        <w:ind w:left="19"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етья песня Леля; Проводы Масленицы, </w:t>
      </w:r>
      <w:r>
        <w:rPr>
          <w:sz w:val="22"/>
          <w:szCs w:val="22"/>
        </w:rPr>
        <w:t>хор. Из про</w:t>
        <w:softHyphen/>
        <w:t>лога оперы «Снегурочка». Н. Римский-Корсак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снянки, </w:t>
      </w:r>
      <w:r>
        <w:rPr>
          <w:sz w:val="22"/>
          <w:szCs w:val="22"/>
        </w:rPr>
        <w:t>русские и украинские народные песни.</w:t>
      </w:r>
    </w:p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5.  В музыкальном театре (6 ч)</w:t>
      </w:r>
    </w:p>
    <w:p>
      <w:pPr>
        <w:pStyle w:val="Normal"/>
        <w:shd w:fill="FFFFFF" w:val="clear"/>
        <w:spacing w:lineRule="exact" w:line="214" w:before="94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услан и Людмила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Орфей и Эвридика. </w:t>
      </w:r>
      <w:r>
        <w:rPr>
          <w:sz w:val="22"/>
          <w:szCs w:val="22"/>
        </w:rPr>
        <w:t>Опера (фрагменты)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урочка. </w:t>
      </w:r>
      <w:r>
        <w:rPr>
          <w:sz w:val="22"/>
          <w:szCs w:val="22"/>
        </w:rPr>
        <w:t>Опера (фрагменты). Н. Римский-Корсаков.</w:t>
      </w:r>
    </w:p>
    <w:p>
      <w:pPr>
        <w:pStyle w:val="Normal"/>
        <w:shd w:fill="FFFFFF" w:val="clear"/>
        <w:spacing w:lineRule="exact" w:line="214"/>
        <w:ind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кеан-море синее. </w:t>
      </w:r>
      <w:r>
        <w:rPr>
          <w:sz w:val="22"/>
          <w:szCs w:val="22"/>
        </w:rPr>
        <w:t>Вступление к опере «Садко». Н. Рим</w:t>
        <w:softHyphen/>
        <w:t>ский-Корсак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пящая красавица. </w:t>
      </w:r>
      <w:r>
        <w:rPr>
          <w:sz w:val="22"/>
          <w:szCs w:val="22"/>
        </w:rPr>
        <w:t>Балет (фрагменты)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уки музы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Роджерс, русский текст М. Цейтлиной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олк и семеро козлят на новый лад. </w:t>
      </w:r>
      <w:r>
        <w:rPr>
          <w:sz w:val="22"/>
          <w:szCs w:val="22"/>
        </w:rPr>
        <w:t>Мюзикл. А. Рыбни</w:t>
        <w:softHyphen/>
        <w:t>ков, сценарий Ю. Энтина.</w:t>
      </w:r>
    </w:p>
    <w:p>
      <w:pPr>
        <w:pStyle w:val="Normal"/>
        <w:shd w:fill="FFFFFF" w:val="clear"/>
        <w:spacing w:before="190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6.   В концертном зале (6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церт № 1 для фортепиано с оркестром. </w:t>
      </w:r>
      <w:r>
        <w:rPr>
          <w:sz w:val="22"/>
          <w:szCs w:val="22"/>
        </w:rPr>
        <w:t>3-я часть (фрагмент). ГГ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Шутка. </w:t>
      </w:r>
      <w:r>
        <w:rPr>
          <w:sz w:val="22"/>
          <w:szCs w:val="22"/>
        </w:rPr>
        <w:t>Из Сюиты № 2 для оркестра. И.-С. Бах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. </w:t>
      </w:r>
      <w:r>
        <w:rPr>
          <w:sz w:val="22"/>
          <w:szCs w:val="22"/>
        </w:rPr>
        <w:t>Из оперы «Орфей и Эвридика»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прис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4 </w:t>
      </w:r>
      <w:r>
        <w:rPr>
          <w:sz w:val="22"/>
          <w:szCs w:val="22"/>
        </w:rPr>
        <w:t>для скрипки соло. Н. Паганини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р Гюнт. 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(фрагменты); </w:t>
      </w:r>
      <w:r>
        <w:rPr>
          <w:b/>
          <w:bCs/>
          <w:i/>
          <w:iCs/>
          <w:sz w:val="22"/>
          <w:szCs w:val="22"/>
        </w:rPr>
        <w:t xml:space="preserve">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>(фраг</w:t>
        <w:softHyphen/>
        <w:t>менты).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>(«Героическая») (фрагменты)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она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4 </w:t>
      </w:r>
      <w:r>
        <w:rPr>
          <w:sz w:val="22"/>
          <w:szCs w:val="22"/>
        </w:rPr>
        <w:t>(«Лунная») (фрагменты). 1-я часть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трданс; К Элизе; Весело. Грустно. </w:t>
      </w:r>
      <w:r>
        <w:rPr>
          <w:sz w:val="22"/>
          <w:szCs w:val="22"/>
        </w:rPr>
        <w:t>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урок. </w:t>
      </w:r>
      <w:r>
        <w:rPr>
          <w:sz w:val="22"/>
          <w:szCs w:val="22"/>
        </w:rPr>
        <w:t>Л. Бетховен, русский текст Н. Райского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Волшебный смычок</w:t>
      </w:r>
      <w:r>
        <w:rPr>
          <w:sz w:val="22"/>
          <w:szCs w:val="22"/>
        </w:rPr>
        <w:t>, норвежс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крипка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Бойко, слова И. Михайлова.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Раздел 7.  Чтоб музыкантом быть, так надобно уменье </w:t>
      </w:r>
      <w:r>
        <w:rPr>
          <w:b/>
          <w:bCs/>
          <w:spacing w:val="-4"/>
          <w:sz w:val="22"/>
          <w:szCs w:val="22"/>
        </w:rPr>
        <w:t>(5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,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Шествие солнца</w:t>
      </w:r>
      <w:r>
        <w:rPr>
          <w:sz w:val="22"/>
          <w:szCs w:val="22"/>
        </w:rPr>
        <w:t>С. Прокофьев.</w:t>
      </w:r>
    </w:p>
    <w:p>
      <w:pPr>
        <w:pStyle w:val="Normal"/>
        <w:shd w:fill="FFFFFF" w:val="clear"/>
        <w:spacing w:lineRule="exact" w:line="214" w:before="2" w:after="0"/>
        <w:ind w:left="38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сна; Осень; Тройка. </w:t>
      </w:r>
      <w:r>
        <w:rPr>
          <w:sz w:val="22"/>
          <w:szCs w:val="22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 идет. </w:t>
      </w:r>
      <w:r>
        <w:rPr>
          <w:sz w:val="22"/>
          <w:szCs w:val="22"/>
        </w:rPr>
        <w:t>Из «Маленькой кантаты». Г. Свиридов, стихи Б. Пастерна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певка. </w:t>
      </w:r>
      <w:r>
        <w:rPr>
          <w:sz w:val="22"/>
          <w:szCs w:val="22"/>
        </w:rPr>
        <w:t>Г. Свиридов, стихи И. Северянин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а солнцу, слава миру! </w:t>
      </w:r>
      <w:r>
        <w:rPr>
          <w:sz w:val="22"/>
          <w:szCs w:val="22"/>
        </w:rPr>
        <w:t xml:space="preserve">Канон. </w:t>
      </w:r>
      <w:r>
        <w:rPr>
          <w:b/>
          <w:bCs/>
          <w:sz w:val="22"/>
          <w:szCs w:val="22"/>
        </w:rPr>
        <w:t xml:space="preserve">В.-А. </w:t>
      </w:r>
      <w:r>
        <w:rPr>
          <w:sz w:val="22"/>
          <w:szCs w:val="22"/>
        </w:rPr>
        <w:t>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40. </w:t>
      </w:r>
      <w:r>
        <w:rPr>
          <w:sz w:val="22"/>
          <w:szCs w:val="22"/>
        </w:rPr>
        <w:t>Финал. В.-А. 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9. </w:t>
      </w:r>
      <w:r>
        <w:rPr>
          <w:sz w:val="22"/>
          <w:szCs w:val="22"/>
        </w:rPr>
        <w:t>Финал. Л. Бетховен.</w:t>
      </w:r>
    </w:p>
    <w:p>
      <w:pPr>
        <w:pStyle w:val="Normal"/>
        <w:shd w:fill="FFFFFF" w:val="clear"/>
        <w:spacing w:lineRule="exact" w:line="214" w:before="2" w:after="0"/>
        <w:ind w:right="2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ы дружим с музыкой. </w:t>
      </w:r>
      <w:r>
        <w:rPr>
          <w:sz w:val="22"/>
          <w:szCs w:val="22"/>
        </w:rPr>
        <w:t>И. Гайдн, русский текст П. Си</w:t>
        <w:softHyphen/>
        <w:t>нявского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Чудо-музыка. </w:t>
      </w:r>
      <w:r>
        <w:rPr>
          <w:sz w:val="22"/>
          <w:szCs w:val="22"/>
        </w:rPr>
        <w:t>Д. Кабалевский, слова 3. Александрово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сюду музыка живет. </w:t>
      </w:r>
      <w:r>
        <w:rPr>
          <w:b/>
          <w:bCs/>
          <w:sz w:val="22"/>
          <w:szCs w:val="22"/>
        </w:rPr>
        <w:t xml:space="preserve">Я. </w:t>
      </w:r>
      <w:r>
        <w:rPr>
          <w:sz w:val="22"/>
          <w:szCs w:val="22"/>
        </w:rPr>
        <w:t>Дубравин, слова В. Суслов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узыканты, </w:t>
      </w:r>
      <w:r>
        <w:rPr>
          <w:sz w:val="22"/>
          <w:szCs w:val="22"/>
        </w:rPr>
        <w:t>немец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мертон, </w:t>
      </w:r>
      <w:r>
        <w:rPr>
          <w:sz w:val="22"/>
          <w:szCs w:val="22"/>
        </w:rPr>
        <w:t>норвежская народная песня.</w:t>
      </w:r>
    </w:p>
    <w:p>
      <w:pPr>
        <w:pStyle w:val="Normal"/>
        <w:shd w:fill="FFFFFF" w:val="clear"/>
        <w:spacing w:lineRule="exact" w:line="214" w:before="5" w:after="0"/>
        <w:ind w:right="17" w:hanging="0"/>
        <w:jc w:val="both"/>
        <w:rPr/>
      </w:pPr>
      <w:r>
        <w:rPr>
          <w:b/>
          <w:bCs/>
          <w:sz w:val="22"/>
          <w:szCs w:val="22"/>
        </w:rPr>
        <w:t xml:space="preserve">Острый ритм. </w:t>
      </w:r>
      <w:r>
        <w:rPr>
          <w:sz w:val="22"/>
          <w:szCs w:val="22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 Клары. </w:t>
      </w:r>
      <w:r>
        <w:rPr>
          <w:b/>
          <w:bCs/>
          <w:sz w:val="22"/>
          <w:szCs w:val="22"/>
        </w:rPr>
        <w:t xml:space="preserve">Из </w:t>
      </w:r>
      <w:r>
        <w:rPr>
          <w:sz w:val="22"/>
          <w:szCs w:val="22"/>
        </w:rPr>
        <w:t xml:space="preserve">оперы «Порги и </w:t>
      </w:r>
      <w:r>
        <w:rPr>
          <w:b/>
          <w:bCs/>
          <w:sz w:val="22"/>
          <w:szCs w:val="22"/>
        </w:rPr>
        <w:t xml:space="preserve">Бесс». Дж. </w:t>
      </w:r>
      <w:r>
        <w:rPr>
          <w:sz w:val="22"/>
          <w:szCs w:val="22"/>
        </w:rPr>
        <w:t>Гер</w:t>
        <w:softHyphen/>
        <w:t>швин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го обеспе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 основе  « Программы общеобразовательных учреждений. Музыка 1-4 классы». Авторы программы « Музыка 1-7 классы. Искусство 8-9 классы» - Е.Д.Критская, Г.П.Сергеева, Т.С.Шмагина., М., Просвещение, 2010.,  стр. 16 – 21  и 35 - 39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етодика работы с учебниками «Музыка 1-4 классы», методическое пособие для учителя М., Просвещение, 2008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Хрестоматия музыкального материала к учебнику «Музыка» 3 класс», М., Просвещение, 2004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фонохрестоматия для 3 класса (3 кассеты) и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 3)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«Музыка 3 класс»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тская Е.Д., Сергеева Г.П., Шмагина Т.С. «Рабочая тетрадь к учебнику «Музыка» для учащихся 3 класса начальной школы», М.,Просвещение,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ULTIMEDIA</w:t>
      </w:r>
      <w:r>
        <w:rPr>
          <w:b/>
          <w:sz w:val="22"/>
          <w:szCs w:val="22"/>
        </w:rPr>
        <w:t xml:space="preserve"> – поддержка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 Мультимедийная программа «Сонат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Электронный  образовательный ресурс (ЭОР) нового поколения (НП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ультимедийная программа «Музыка. Клю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1.Единая коллекция - </w:t>
      </w:r>
      <w:hyperlink r:id="rId2" w:tgtFrame="_blank">
        <w:r>
          <w:rPr>
            <w:rStyle w:val="InternetLink"/>
            <w:b w:val="false"/>
            <w:i/>
            <w:sz w:val="22"/>
            <w:szCs w:val="22"/>
            <w:lang w:val="en"/>
          </w:rPr>
          <w:t>http</w:t>
        </w:r>
        <w:r>
          <w:rPr>
            <w:rStyle w:val="InternetLink"/>
            <w:b w:val="false"/>
            <w:i/>
            <w:sz w:val="22"/>
            <w:szCs w:val="22"/>
          </w:rPr>
          <w:t>:/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ollection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ross</w:t>
        </w:r>
        <w:r>
          <w:rPr>
            <w:rStyle w:val="InternetLink"/>
            <w:b w:val="false"/>
            <w:i/>
            <w:sz w:val="22"/>
            <w:szCs w:val="22"/>
          </w:rPr>
          <w:t>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edu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atalog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br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544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3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-5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6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53-552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3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d</w:t>
        </w:r>
        <w:r>
          <w:rPr>
            <w:rStyle w:val="InternetLink"/>
            <w:b w:val="false"/>
            <w:i/>
            <w:sz w:val="22"/>
            <w:szCs w:val="22"/>
          </w:rPr>
          <w:t>9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music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edu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vi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df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14. «Уроки музыки с дирижером Скрипкиным». Серия «Развивашки». Мультимедийный диск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b w:val="false"/>
            <w:sz w:val="22"/>
            <w:szCs w:val="22"/>
          </w:rPr>
          <w:t>CD-ROM. «Мир музыки». Программно-методический комплекс</w:t>
        </w:r>
      </w:hyperlink>
      <w:r>
        <w:rPr>
          <w:b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под редакцией Г.П.Сергеевой. </w:t>
      </w:r>
      <w:r>
        <w:rPr>
          <w:sz w:val="22"/>
          <w:szCs w:val="22"/>
        </w:rPr>
        <w:t>ЗАО «Новый диск»,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й литературы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льное образование в школе», под ред., Л.В.Школяр, М., Академия, 2001г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иев Ю.Б. «Настольная книга школьного учителя-музыканта», М., Владос, 200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5:00Z</dcterms:created>
  <dc:creator>admin</dc:creator>
  <dc:description/>
  <cp:keywords/>
  <dc:language>en-US</dc:language>
  <cp:lastModifiedBy>Admin</cp:lastModifiedBy>
  <cp:lastPrinted>2012-11-28T22:29:00Z</cp:lastPrinted>
  <dcterms:modified xsi:type="dcterms:W3CDTF">2021-11-09T07:39:00Z</dcterms:modified>
  <cp:revision>5</cp:revision>
  <dc:subject/>
  <dc:title/>
</cp:coreProperties>
</file>