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525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Уркарахская начальная школа – детский сад имени Рамазанова Р.С.» МО «ДАХАДАЕВСКИЙ РАЙОН»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76"/>
        <w:ind w:left="-284" w:right="-427" w:firstLine="14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98120</wp:posOffset>
                </wp:positionV>
                <wp:extent cx="6829425" cy="28575"/>
                <wp:effectExtent l="635" t="12700" r="635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2956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5.6pt" to="566.45pt,17.8pt" ID="Прямая соединительная линия 3" stroked="t" o:allowincell="f" style="position:absolute;flip:xy;mso-position-horizontal:center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368570, Республика Дагестан, Дахадаевский район, с. Уркарах, тел.: 89051552246.</w:t>
      </w:r>
      <w:r>
        <w:rPr>
          <w:sz w:val="20"/>
          <w:szCs w:val="22"/>
        </w:rPr>
        <w:t xml:space="preserve">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lisultan</w:t>
        </w:r>
        <w:r>
          <w:rPr>
            <w:rStyle w:val="InternetLink"/>
            <w:color w:val="0000FF"/>
            <w:sz w:val="22"/>
            <w:szCs w:val="22"/>
            <w:u w:val="single"/>
          </w:rPr>
          <w:t>1254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</w:rPr>
        <w:t>П Р И К А З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01.10.2021год                                                                                             № _______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«О создании Совета по питанию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>учащихся и дошкольников МБОУ «Уркарахская начальная школа сад имени Рамазанова Р.С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 Р И К А З Ы В А Ю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Утвердить состав Совета по питанию (</w:t>
      </w:r>
      <w:r>
        <w:rPr>
          <w:sz w:val="28"/>
          <w:szCs w:val="28"/>
        </w:rPr>
        <w:t>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Утвердить Положение о Совете по питанию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Утвердить план работы Совета по питанию на 2021-2022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год  (Приложение № 3)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ректор школы</w:t>
        <w:tab/>
        <w:tab/>
        <w:t xml:space="preserve">       </w:t>
        <w:tab/>
        <w:tab/>
        <w:tab/>
        <w:t>А.Г. Магомедов</w:t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№ _______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1.10.202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ОСТ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ВЕТА ПО ПИТА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НШДС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1-2022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. Магомедов А.Г.- директор УНШДС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44"/>
          <w:szCs w:val="44"/>
        </w:rPr>
        <w:t>2. Ибрагимова П.А.- зам.директора поУВР</w:t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. Габибуллаев Н.М.-завхоз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44"/>
          <w:szCs w:val="44"/>
        </w:rPr>
        <w:t>4. Гасанбекова Г.Ж – школьная медсестра</w:t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. Магомедова Р.Р.-  костелянша</w:t>
      </w:r>
    </w:p>
    <w:p>
      <w:pPr>
        <w:pStyle w:val="Style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/>
      </w:pPr>
      <w:r>
        <w:rPr>
          <w:sz w:val="48"/>
          <w:szCs w:val="48"/>
        </w:rPr>
        <w:t>Директор     ___________  /А.Г. Магомедов/</w:t>
      </w:r>
    </w:p>
    <w:p>
      <w:pPr>
        <w:pStyle w:val="Style2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4956"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иложение 2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rStyle w:val="StrongEmphasis"/>
          <w:b w:val="false"/>
          <w:i/>
          <w:color w:val="000000"/>
        </w:rPr>
        <w:t>К приказу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от 01.10.2021г №_______ 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 о Совете по питанию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карахская начальная школа садик имени Рамазанова Р.С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Совет по питанию (далее - Совет) является общественным органом, который создан с целью оказания практической помощи </w:t>
      </w:r>
      <w:r>
        <w:rPr>
          <w:sz w:val="28"/>
          <w:szCs w:val="28"/>
        </w:rPr>
        <w:t xml:space="preserve">муниципальному бюджетному учреждению УНШДС  муниципального образования Дахадаевского района </w:t>
      </w:r>
      <w:r>
        <w:rPr>
          <w:color w:val="000000"/>
          <w:sz w:val="28"/>
          <w:szCs w:val="28"/>
        </w:rPr>
        <w:t>в организации  и осуществлении административно-общественного контроля за организацией и качеством питания учащихся в школе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Структура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Совет включает в себя постоянно действующую группу из числа работников школы, государственного учреждения здравоохранения и представителя общественности (член родительского комитета). Общее количество членов Совета – не менее 4 человек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едседателем совета является директор школы. Из числа членов Совета назначается заместитель председателя Сов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остав Совета по питанию входя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ая производством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школьного родительского комитета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совета утверждается приказом директора школы сроком на 1 года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сновные задачи работы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уществление содействия в проведении анализа за состоянием и организацией питания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рганизация обучения персонала, связанного с организацией питания детей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зработка и интеграция нового передового опыта, инновационных форм организации питания детей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ординация деятельности школы и поставщиков продуктов (по вопросам питания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и направления работы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организу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птимального и передового опыта в области организации питания в школе и способствует его интеграции в работу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тивную работу, повышение квалификации, обу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а, связанного с организацией детского пит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ую помощь в овладении технологией пригото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 блюд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ый систематический анализ за состоянием организации питания, хра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ранспортировки продуктов, их стоим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существляет контроль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ищеблока (материальная база пищебло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эпидемиологический режим, хранение суточных проб  48 часов, закладка проду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приготовления продуктов, качество и количество пищи, продуктов, маркировка тары, вы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а и правил раздачи пищи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питания детей: соблюдение режима пит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ровка столов, гигиена прие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и, качество и количество пищи, оформление блюд, маркиро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уды для пищ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родуктовой кладовой (прием, хранение, выда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ов, оформление документации, санитарно-эпидемиологический режим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ыполнением 10-ти дневного меню, утвержд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вете, за выполнением норм расклад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транспортировки продуктов, их качеством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едением документации по организации пит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проводит заседание по мере необходимости, но не реже 1 раза в четверть, оформляя заседания протоколами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Права и обязанности членов Совет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 Члены Совета обязаны присутствовать на заседаниях Совета по питанию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Члены Совета имеют пра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на обсуждение конкретные обоснова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по вопросам питания, контролировать выполнение принятых на Совете предложений, поруч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рекомендации, направленные на улучшение питания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администрацией о поощрении или наказании сотрудников, связанных с организацией питания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иложение 3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rStyle w:val="StrongEmphasis"/>
          <w:b w:val="false"/>
          <w:i/>
          <w:color w:val="000000"/>
        </w:rPr>
        <w:t>К приказу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FF0000"/>
        </w:rPr>
      </w:pPr>
      <w:r>
        <w:rPr>
          <w:rStyle w:val="StrongEmphasis"/>
          <w:b w:val="false"/>
          <w:i/>
          <w:color w:val="FF0000"/>
        </w:rPr>
        <w:t>От01.10.2021 № ________</w:t>
      </w:r>
    </w:p>
    <w:p>
      <w:pPr>
        <w:pStyle w:val="Normal"/>
        <w:ind w:firstLine="709"/>
        <w:rPr>
          <w:rStyle w:val="StrongEmphasis"/>
          <w:b w:val="false"/>
          <w:b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55" w:before="280" w:after="280"/>
        <w:jc w:val="center"/>
        <w:rPr>
          <w:b/>
          <w:b/>
          <w:bCs/>
          <w:color w:val="25363D"/>
          <w:sz w:val="28"/>
          <w:szCs w:val="28"/>
          <w:u w:val="single"/>
        </w:rPr>
      </w:pPr>
      <w:r>
        <w:rPr>
          <w:b/>
          <w:bCs/>
          <w:color w:val="25363D"/>
          <w:sz w:val="28"/>
          <w:szCs w:val="28"/>
          <w:u w:val="single"/>
        </w:rPr>
        <w:t xml:space="preserve">План работы Совета по питанию МБОУ УНШДС </w:t>
      </w:r>
    </w:p>
    <w:p>
      <w:pPr>
        <w:pStyle w:val="Normal"/>
        <w:spacing w:lineRule="atLeast" w:line="255" w:before="280" w:after="280"/>
        <w:jc w:val="center"/>
        <w:rPr>
          <w:color w:val="25363D"/>
          <w:sz w:val="28"/>
          <w:szCs w:val="28"/>
        </w:rPr>
      </w:pPr>
      <w:r>
        <w:rPr>
          <w:b/>
          <w:bCs/>
          <w:color w:val="25363D"/>
          <w:sz w:val="28"/>
          <w:szCs w:val="28"/>
          <w:u w:val="single"/>
        </w:rPr>
        <w:t>на 2021-2022 учебный год</w:t>
      </w:r>
    </w:p>
    <w:p>
      <w:pPr>
        <w:pStyle w:val="Normal"/>
        <w:ind w:firstLine="709"/>
        <w:rPr>
          <w:color w:val="25363D"/>
          <w:sz w:val="28"/>
          <w:szCs w:val="28"/>
        </w:rPr>
      </w:pPr>
      <w:r>
        <w:rPr>
          <w:color w:val="25363D"/>
          <w:sz w:val="28"/>
          <w:szCs w:val="28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95"/>
        <w:gridCol w:w="2835"/>
        <w:gridCol w:w="24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 xml:space="preserve">№ </w:t>
            </w:r>
            <w:r>
              <w:rPr>
                <w:b/>
                <w:bCs/>
                <w:color w:val="25363D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32"/>
                <w:szCs w:val="32"/>
              </w:rPr>
            </w:pPr>
            <w:r>
              <w:rPr>
                <w:b/>
                <w:bCs/>
                <w:color w:val="25363D"/>
                <w:sz w:val="32"/>
                <w:szCs w:val="3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b/>
                <w:bCs/>
                <w:color w:val="25363D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Cs/>
                <w:color w:val="25363D"/>
                <w:sz w:val="32"/>
                <w:szCs w:val="32"/>
              </w:rPr>
            </w:pPr>
            <w:r>
              <w:rPr>
                <w:bCs/>
                <w:color w:val="25363D"/>
                <w:sz w:val="32"/>
                <w:szCs w:val="32"/>
              </w:rPr>
              <w:t>Составление списков на льготное питание учащихся (дети из многодетных,  малообеспеченных семей, дети-сироты, опекаемые, инвали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,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формить информационный стенд «Питание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Разместить план мероприятий Совета на 2021-2022 учебный год на сайт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питанию, 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заседания Совета по 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контроль качества поступающей продукции. Обобщать данные по контролю 1 раз в четверть к заседанию Совета по 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проверку полноценности питания в школьной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Изучить опыт других школ города по организации питани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рейды по проверке санитарного состояния обеденного зала, кухни, мойки, подсобных помещений пище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ести анкетирование участников образовательного процесса об удовлетворенности организацией питания учащихся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рганизовать лекторий для родителей о полноценном питани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На родительских собран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тчет о работе Совета по питанию заслушивать на общешкольных родительских собр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Сентябр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о питани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питанию</w:t>
            </w:r>
          </w:p>
        </w:tc>
      </w:tr>
    </w:tbl>
    <w:p>
      <w:pPr>
        <w:pStyle w:val="Normal"/>
        <w:ind w:left="-709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8"/>
        <w:jc w:val="center"/>
        <w:rPr/>
      </w:pPr>
      <w:r>
        <w:rPr>
          <w:sz w:val="28"/>
          <w:szCs w:val="28"/>
        </w:rPr>
        <w:t>Директор    ______________________   /А.Г. Магомедов/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sultan1254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8:00Z</dcterms:created>
  <dc:creator>Марина</dc:creator>
  <dc:description/>
  <cp:keywords/>
  <dc:language>en-US</dc:language>
  <cp:lastModifiedBy>Директор</cp:lastModifiedBy>
  <cp:lastPrinted>2021-11-20T11:40:00Z</cp:lastPrinted>
  <dcterms:modified xsi:type="dcterms:W3CDTF">2021-11-20T08:40:00Z</dcterms:modified>
  <cp:revision>5</cp:revision>
  <dc:subject/>
  <dc:title>«О создании Совета по питанию»</dc:title>
</cp:coreProperties>
</file>