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525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Уркарахская начальная школа – детский сад имени Рамазанова Р.С.» МО «ДАХАДАЕВСКИЙ РАЙОН»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76"/>
        <w:ind w:left="-284" w:right="-427" w:firstLine="14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6829425" cy="28575"/>
                <wp:effectExtent l="635" t="12700" r="635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2956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5.6pt" to="566.45pt,17.8pt" ID="Прямая соединительная линия 3" stroked="t" o:allowincell="f" style="position:absolute;flip:xy;mso-position-horizontal:center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68570, Республика Дагестан, Дахадаевский район, с. Уркарах, тел.: 89051552246.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lisultan</w:t>
        </w:r>
        <w:r>
          <w:rPr>
            <w:rStyle w:val="InternetLink"/>
            <w:color w:val="0000FF"/>
            <w:sz w:val="22"/>
            <w:szCs w:val="22"/>
            <w:u w:val="single"/>
          </w:rPr>
          <w:t>1254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/>
        <w:tab/>
        <w:t>ПРИНЯТО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СОГЛАСОВАНО                                                                   </w:t>
      </w:r>
      <w:r>
        <w:rPr>
          <w:sz w:val="20"/>
          <w:szCs w:val="20"/>
          <w:lang w:val="en-US" w:eastAsia="en-US"/>
        </w:rPr>
        <w:t>общим собранием трудового коллектив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редседатель профсоюзного                                       </w:t>
        <w:tab/>
        <w:t xml:space="preserve">                  МБОУ УНШДС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Комитета МБОУ УНШДС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0" w:after="12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________</w:t>
      </w:r>
      <w:r>
        <w:rPr>
          <w:rFonts w:cs="Arial" w:ascii="Arial" w:hAnsi="Arial"/>
          <w:bCs/>
          <w:color w:val="333333"/>
          <w:sz w:val="20"/>
          <w:szCs w:val="20"/>
        </w:rPr>
        <w:t>Гасайниева З.М</w:t>
        <w:tab/>
        <w:t>протокол___________________</w:t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УТВЕРЖДАЮ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Приказом директора__________2021г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                              МБОУ УНШДС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Директор ____________А. Магоме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и питания обучающихся в начальных классах</w:t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БОУ УНШДС 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БОУ УНШДС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город Горячий Ключ и приказами управления образования администрации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sultan125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SamLab.ws</dc:creator>
  <dc:description/>
  <cp:keywords/>
  <dc:language>en-US</dc:language>
  <cp:lastModifiedBy>Директор</cp:lastModifiedBy>
  <cp:lastPrinted>2021-11-19T14:30:00Z</cp:lastPrinted>
  <dcterms:modified xsi:type="dcterms:W3CDTF">2021-11-19T11:31:00Z</dcterms:modified>
  <cp:revision>18</cp:revision>
  <dc:subject/>
  <dc:title>Положение об организации питания учащихся в школе</dc:title>
</cp:coreProperties>
</file>